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994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44830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706" w:right="5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9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400" w:hanging="709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Приложение  к приказу по школе № 140 §1 от 03.10.2024г. </w:t>
      </w:r>
    </w:p>
    <w:p>
      <w:pPr>
        <w:pStyle w:val="Normal"/>
        <w:spacing w:lineRule="auto" w:line="256" w:before="0" w:after="3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lang w:val="ru-RU"/>
        </w:rPr>
      </w:pPr>
      <w:r>
        <w:rPr>
          <w:b/>
          <w:lang w:val="ru-RU"/>
        </w:rPr>
        <w:t xml:space="preserve">Дорожная карта по подготовке и проведению государственной итоговой аттестации  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lang w:val="ru-RU"/>
        </w:rPr>
      </w:pPr>
      <w:r>
        <w:rPr>
          <w:b/>
          <w:lang w:val="ru-RU"/>
        </w:rPr>
        <w:t xml:space="preserve">по образовательным программам основного общего  образования в 2024-2025 учебном году  </w:t>
      </w:r>
    </w:p>
    <w:p>
      <w:pPr>
        <w:pStyle w:val="Normal"/>
        <w:spacing w:lineRule="auto" w:line="256" w:before="0" w:after="0"/>
        <w:ind w:left="5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5744" w:type="dxa"/>
        <w:jc w:val="left"/>
        <w:tblInd w:w="-151" w:type="dxa"/>
        <w:tblLayout w:type="fixed"/>
        <w:tblCellMar>
          <w:top w:w="5" w:type="dxa"/>
          <w:left w:w="0" w:type="dxa"/>
          <w:bottom w:w="0" w:type="dxa"/>
          <w:right w:w="42" w:type="dxa"/>
        </w:tblCellMar>
      </w:tblPr>
      <w:tblGrid>
        <w:gridCol w:w="596"/>
        <w:gridCol w:w="8484"/>
        <w:gridCol w:w="139"/>
        <w:gridCol w:w="2127"/>
        <w:gridCol w:w="144"/>
        <w:gridCol w:w="4254"/>
      </w:tblGrid>
      <w:tr>
        <w:trPr>
          <w:trHeight w:val="56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4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8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5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2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Анализ проведения ГИА-9  в 2024 год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статистического анализа по итогам государственной итоговой  аттестации по образовательным  программам основного общего (далее – ГИА-9)  образования в 2024 году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До 30.08.2024г. </w:t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. </w:t>
            </w:r>
          </w:p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61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итогов проведения государственной итоговой  аттестации по образовательным  программам основного общего  образования в 2024 году на педагогическом совете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r>
              <w:rPr/>
              <w:t xml:space="preserve">30 августа 2024г. </w:t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61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итогов проведения государственной итоговой  аттестации по образовательным  программам основного общего  образования в 2024 году с анализом проблем на ШМО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r>
              <w:rPr/>
              <w:t xml:space="preserve">30 августа 2024г. </w:t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Руководители ШМО 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5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Нормативно – правовое и инструктивно-методическое обеспечен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1" w:hanging="0"/>
              <w:jc w:val="left"/>
              <w:rPr/>
            </w:pPr>
            <w:r>
              <w:rPr>
                <w:b/>
              </w:rPr>
              <w:t>ие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29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Дорожной карты по подготовке и проведению государственной итоговой аттестации по образовательным программам основного общего образования в 2024-2025 учебном году 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10.2024 г.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каз о назначении школьного координатора по организации подготовки к государственной итоговой аттестации по образовательным программам основного общего и среднего обще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разования в 2024 -2025 учебном году 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>
                <w:lang w:val="ru-RU"/>
              </w:rPr>
              <w:t>03.10.2024</w:t>
            </w:r>
            <w:r>
              <w:rPr/>
              <w:t xml:space="preserve">   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школы. 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о назначении ответственного за внесение сведений в РИС ГИА -9 в 2024-2025 учебном году  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>
                <w:lang w:val="ru-RU"/>
              </w:rPr>
              <w:t>03.10.2024</w:t>
            </w:r>
            <w:r>
              <w:rPr/>
              <w:t xml:space="preserve">   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школы. </w:t>
            </w:r>
          </w:p>
        </w:tc>
      </w:tr>
      <w:tr>
        <w:trPr>
          <w:trHeight w:val="111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новление банка нормативных правовых документов по организации  проведения  ГИА по образовательным программам основного общего  образования в соответствии с нормативно-правовыми актами федерального, регионального, муниципального уровней 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1119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58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банка нормативных правовых документов по подготовке и проведению итогового собеседования по русскому языку в 9-ом классе  в соответствии с нормативно-правовыми актами федерального, регионального, муниципального уровней 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Сентябрь-январь 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о проведении итогового собеседования по русскому языку 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Директор школы  </w:t>
            </w:r>
          </w:p>
        </w:tc>
      </w:tr>
    </w:tbl>
    <w:p>
      <w:pPr>
        <w:pStyle w:val="Normal"/>
        <w:spacing w:lineRule="auto" w:line="256" w:before="0" w:after="0"/>
        <w:ind w:left="-710" w:right="15712" w:hanging="0"/>
        <w:jc w:val="left"/>
        <w:rPr/>
      </w:pPr>
      <w:r>
        <w:rPr/>
      </w:r>
    </w:p>
    <w:tbl>
      <w:tblPr>
        <w:tblW w:w="15744" w:type="dxa"/>
        <w:jc w:val="left"/>
        <w:tblInd w:w="-228" w:type="dxa"/>
        <w:tblLayout w:type="fixed"/>
        <w:tblCellMar>
          <w:top w:w="5" w:type="dxa"/>
          <w:left w:w="81" w:type="dxa"/>
          <w:bottom w:w="0" w:type="dxa"/>
          <w:right w:w="51" w:type="dxa"/>
        </w:tblCellMar>
      </w:tblPr>
      <w:tblGrid>
        <w:gridCol w:w="596"/>
        <w:gridCol w:w="8484"/>
        <w:gridCol w:w="2266"/>
        <w:gridCol w:w="4398"/>
      </w:tblGrid>
      <w:tr>
        <w:trPr>
          <w:trHeight w:val="283" w:hRule="atLeast"/>
        </w:trPr>
        <w:tc>
          <w:tcPr>
            <w:tcW w:w="15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е обеспечение 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базы данных обучающихся 9-го класса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 xml:space="preserve">Сентябрь-октябрь 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0" w:right="545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 по УВР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банка паспортных данных выпускников 9-го  класса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нтябрь-октябрь 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 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и утверждение графика индивидуальных и групповых консультаций для обучающихся 9 класса в рамках подготовки к государственной итоговой аттестации в 2025 году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9" w:right="5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 по УВР</w:t>
            </w:r>
          </w:p>
        </w:tc>
      </w:tr>
      <w:tr>
        <w:trPr>
          <w:trHeight w:val="111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новление банка нормативных правовых документов по организации  проведения  ГИА по образовательным программам основного общего  образования в соответствии с нормативно-правовыми актами федерального, регионального, муниципального уровней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. </w:t>
            </w:r>
          </w:p>
        </w:tc>
      </w:tr>
      <w:tr>
        <w:trPr>
          <w:trHeight w:val="111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5" w:hanging="0"/>
              <w:rPr>
                <w:lang w:val="ru-RU"/>
              </w:rPr>
            </w:pPr>
            <w:r>
              <w:rPr>
                <w:lang w:val="ru-RU"/>
              </w:rPr>
              <w:t>Формирование банка данных о выборе обучающимися предметов для прохождения государственной итоговой аттестации по образовательным программам основного общего образования  в форме ОГЭ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 xml:space="preserve">Сентябрь-декабрь 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111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письменных заявлений обучающихся 9-го класс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я участия в итоговом собеседовании по русскому язык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я участия  в ГИА по  образовательным программам основного общего образования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right="90" w:hanging="0"/>
              <w:jc w:val="center"/>
              <w:rPr/>
            </w:pPr>
            <w:r>
              <w:rPr/>
              <w:t xml:space="preserve">до 31.01.2025г. до 01.03.2025г. 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 по УВР </w:t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8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бучающих семинаров, совещаний, родительских собраний по подготовке к ГИА  по образовательным программам основного общего образования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" w:hanging="0"/>
              <w:jc w:val="center"/>
              <w:rPr/>
            </w:pPr>
            <w:r>
              <w:rPr/>
              <w:t xml:space="preserve">Администрация школы,  руководители ШМО </w:t>
            </w:r>
          </w:p>
        </w:tc>
      </w:tr>
      <w:tr>
        <w:trPr>
          <w:trHeight w:val="139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учителей-предметников по подготовке выпускников к ГИА-9 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76" w:before="0" w:after="3"/>
              <w:ind w:left="361" w:right="4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ководители ШМО </w:t>
            </w:r>
          </w:p>
        </w:tc>
      </w:tr>
      <w:tr>
        <w:trPr>
          <w:trHeight w:val="83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7" w:hanging="0"/>
              <w:rPr>
                <w:lang w:val="ru-RU"/>
              </w:rPr>
            </w:pPr>
            <w:r>
              <w:rPr>
                <w:lang w:val="ru-RU"/>
              </w:rPr>
              <w:t xml:space="preserve">Заседания школьных методических объединений с использованием аналитических материалов ГИА-9  в целях реализации задач по повышению качества подготовки выпускников к ГИА-9  в 2025 году: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9" w:hanging="177"/>
              <w:jc w:val="left"/>
              <w:rPr/>
            </w:pPr>
            <w:r>
              <w:rPr/>
              <w:t xml:space="preserve">Администрация школы, руководители ШМО </w:t>
            </w:r>
          </w:p>
        </w:tc>
      </w:tr>
    </w:tbl>
    <w:p>
      <w:pPr>
        <w:pStyle w:val="Normal"/>
        <w:spacing w:lineRule="auto" w:line="256" w:before="0" w:after="0"/>
        <w:ind w:left="-710" w:right="15712" w:hanging="0"/>
        <w:jc w:val="left"/>
        <w:rPr/>
      </w:pPr>
      <w:r>
        <w:rPr/>
      </w:r>
    </w:p>
    <w:tbl>
      <w:tblPr>
        <w:tblW w:w="15744" w:type="dxa"/>
        <w:jc w:val="left"/>
        <w:tblInd w:w="-154" w:type="dxa"/>
        <w:tblLayout w:type="fixed"/>
        <w:tblCellMar>
          <w:top w:w="5" w:type="dxa"/>
          <w:left w:w="7" w:type="dxa"/>
          <w:bottom w:w="0" w:type="dxa"/>
          <w:right w:w="43" w:type="dxa"/>
        </w:tblCellMar>
      </w:tblPr>
      <w:tblGrid>
        <w:gridCol w:w="596"/>
        <w:gridCol w:w="8484"/>
        <w:gridCol w:w="139"/>
        <w:gridCol w:w="2127"/>
        <w:gridCol w:w="144"/>
        <w:gridCol w:w="4254"/>
      </w:tblGrid>
      <w:tr>
        <w:trPr>
          <w:trHeight w:val="27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3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нормативных документов по организации и проведению  итогового собеседования по русскому языку в 2024-2025 учебном год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нормативных документов по организации государственной итоговой аттестации по образовательным программам основного общего образования  в 2024-2025 учебном год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8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демоверсиями, кодификаторами и спецификация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опыта работы учителей-предметников по подготовке к ГИ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8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подготовки к ГИА-9 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тренировочных  работ в форме ОГЭ. 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совет по допуску обучающихся 9-го  класса к прохождению ГИА  по образовательным программам основного общего  образования 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/>
              <w:t xml:space="preserve">Администрация школы  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аналитических отчетов по результатам ГИА по образовательным программам основного общего  образования 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Июль-сентябрь 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Руководители ШМО </w:t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дный аналитический отчет о подготовке  и прохождении государственной итоговой аттестации по образовательным программам основного общего  образования в 2024-2025 учебном году 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Июль-сентябрь 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формационное обеспечение 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участников образовательного процесса с нормативными правовыми документами федерального, регионального и муниципального уровней, регламентирующими порядок проведения государственной итоговой аттестации по образовательным программам основного общего  образован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6" w:firstLine="162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. </w:t>
            </w:r>
          </w:p>
        </w:tc>
      </w:tr>
      <w:tr>
        <w:trPr>
          <w:trHeight w:val="2219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73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собрания в 9-ом  классе. Информирование по вопросам подготовки к ГИА по образовательным программам основного общего  образовани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3" w:right="150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информацией о проведении ГИА-9 в 2024-2025 учебном год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73" w:right="150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информацией о проведении итогового собеседования по русскому языку в 9-ом классе; </w:t>
            </w:r>
          </w:p>
          <w:p>
            <w:pPr>
              <w:pStyle w:val="Normal"/>
              <w:spacing w:lineRule="auto" w:line="256" w:before="0" w:after="0"/>
              <w:ind w:left="73" w:right="150" w:hanging="0"/>
              <w:rPr>
                <w:lang w:val="ru-RU"/>
              </w:rPr>
            </w:pPr>
            <w:r>
              <w:rPr>
                <w:lang w:val="ru-RU"/>
              </w:rPr>
              <w:t xml:space="preserve">-        правила поведения в ППЭ;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6" w:firstLine="162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56" w:before="0" w:after="18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й руководитель Яковлева Т.М.</w:t>
            </w:r>
          </w:p>
        </w:tc>
      </w:tr>
    </w:tbl>
    <w:p>
      <w:pPr>
        <w:pStyle w:val="Normal"/>
        <w:spacing w:lineRule="auto" w:line="256" w:before="0" w:after="0"/>
        <w:ind w:left="-710" w:right="157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44" w:type="dxa"/>
        <w:jc w:val="left"/>
        <w:tblInd w:w="-154" w:type="dxa"/>
        <w:tblLayout w:type="fixed"/>
        <w:tblCellMar>
          <w:top w:w="5" w:type="dxa"/>
          <w:left w:w="7" w:type="dxa"/>
          <w:bottom w:w="0" w:type="dxa"/>
          <w:right w:w="46" w:type="dxa"/>
        </w:tblCellMar>
      </w:tblPr>
      <w:tblGrid>
        <w:gridCol w:w="596"/>
        <w:gridCol w:w="8623"/>
        <w:gridCol w:w="2271"/>
        <w:gridCol w:w="4254"/>
      </w:tblGrid>
      <w:tr>
        <w:trPr>
          <w:trHeight w:val="360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оки и место подачи заявления на участие в итоговом собеседовании по русскому языку в 9-ом классе; </w:t>
            </w:r>
          </w:p>
          <w:p>
            <w:pPr>
              <w:pStyle w:val="Normal"/>
              <w:spacing w:lineRule="auto" w:line="278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        в ГИА по образовательным программам основного общего  образова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"/>
              <w:ind w:left="73" w:hanging="0"/>
              <w:jc w:val="left"/>
              <w:rPr/>
            </w:pPr>
            <w:r>
              <w:rPr/>
              <w:t xml:space="preserve">расписание ГИА-9 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5"/>
              <w:ind w:left="73" w:hanging="0"/>
              <w:jc w:val="left"/>
              <w:rPr/>
            </w:pPr>
            <w:r>
              <w:rPr/>
              <w:t xml:space="preserve">онлайн-видеонаблюдение в ППЭ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рядок, место и сроки подачи апелляций о нарушении Порядка проведения </w:t>
            </w:r>
          </w:p>
          <w:p>
            <w:pPr>
              <w:pStyle w:val="Normal"/>
              <w:spacing w:lineRule="auto" w:line="256" w:before="0" w:after="13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А-9 ; о несогласии с результатами ГИА-9 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2"/>
              <w:ind w:left="73" w:hanging="0"/>
              <w:jc w:val="left"/>
              <w:rPr/>
            </w:pPr>
            <w:r>
              <w:rPr/>
              <w:t xml:space="preserve">КИМы и их структур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к ГИА-9 и ГИА-11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9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ициальные сайты ГИА-9 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приема в учебные заведения.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8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е информирование и консультирование обучающихся  и их родителей (законных представителей) по работе, связанной с подготовкой и проведением  ГИА по образовательным программам основного общего  образования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80" w:before="0" w:after="0"/>
              <w:ind w:left="451" w:firstLine="114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80" w:before="0" w:after="0"/>
              <w:ind w:left="451" w:firstLine="114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Яковлева Т.М.</w:t>
            </w:r>
          </w:p>
        </w:tc>
      </w:tr>
      <w:tr>
        <w:trPr>
          <w:trHeight w:val="111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ориентационная работа с обучающимися 9-го  класса по осознанному выбору предметов для прохождения ГИА-9  и по подготовке к успешному ее прохождению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56" w:before="0" w:after="0"/>
              <w:ind w:left="810" w:hanging="17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учителя-предметники </w:t>
            </w:r>
          </w:p>
        </w:tc>
      </w:tr>
      <w:tr>
        <w:trPr>
          <w:trHeight w:val="249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и общешкольные родительские собрания с информированием о документах по организации  проведения  ГИА по образовательным программам основного общего образования в соответствии с нормативно-правовыми актами федерального, регионального, муниципального уровней. 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родителей с государственной итоговой аттестацией в форме ОГЭ, процедурой проведения  итогового собеседования по русскому языку, процедурой проведения и оценивания результатов ГИА-9  с особенностями психологической подготовки обучающихся к ГИА-9 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56" w:before="0" w:after="19"/>
              <w:ind w:lef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й руководитель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родителей (законных представителей) о ходе подготовки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В течение 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</w:tr>
    </w:tbl>
    <w:p>
      <w:pPr>
        <w:pStyle w:val="Normal"/>
        <w:spacing w:lineRule="auto" w:line="256" w:before="0" w:after="0"/>
        <w:ind w:left="-710" w:right="15712" w:hanging="0"/>
        <w:jc w:val="left"/>
        <w:rPr/>
      </w:pPr>
      <w:r>
        <w:rPr/>
      </w:r>
    </w:p>
    <w:tbl>
      <w:tblPr>
        <w:tblW w:w="15744" w:type="dxa"/>
        <w:jc w:val="left"/>
        <w:tblInd w:w="-154" w:type="dxa"/>
        <w:tblLayout w:type="fixed"/>
        <w:tblCellMar>
          <w:top w:w="5" w:type="dxa"/>
          <w:left w:w="7" w:type="dxa"/>
          <w:bottom w:w="0" w:type="dxa"/>
          <w:right w:w="38" w:type="dxa"/>
        </w:tblCellMar>
      </w:tblPr>
      <w:tblGrid>
        <w:gridCol w:w="596"/>
        <w:gridCol w:w="8623"/>
        <w:gridCol w:w="2271"/>
        <w:gridCol w:w="4254"/>
      </w:tblGrid>
      <w:tr>
        <w:trPr>
          <w:trHeight w:val="111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567" w:hanging="0"/>
              <w:rPr>
                <w:lang w:val="ru-RU"/>
              </w:rPr>
            </w:pPr>
            <w:r>
              <w:rPr>
                <w:lang w:val="ru-RU"/>
              </w:rPr>
              <w:t xml:space="preserve">обучающихся к ГИА по образовательным программам основного общего образования, ознакомление с результатами школьных тренировочных работ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учебного года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/>
            </w:pPr>
            <w:r>
              <w:rPr>
                <w:lang w:val="ru-RU"/>
              </w:rPr>
              <w:t>классный руководитель,</w:t>
            </w:r>
          </w:p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ителя-предметники  </w:t>
            </w:r>
          </w:p>
        </w:tc>
      </w:tr>
      <w:tr>
        <w:trPr>
          <w:trHeight w:val="288" w:hRule="atLeast"/>
        </w:trPr>
        <w:tc>
          <w:tcPr>
            <w:tcW w:w="15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сихологическое обеспечение </w:t>
            </w:r>
          </w:p>
        </w:tc>
      </w:tr>
      <w:tr>
        <w:trPr>
          <w:trHeight w:val="194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ание психолого-педагогической поддержки и сопровождения участникам образовательного процесса при подготовке к ГИ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9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родительских собран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психологических тренингов, индивидуальных консультаций для участников ГИА и их родителей (законных представителей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памяток, размещение информации на сайте школы по профилактике стрессовых состояний во время прохождения ГИА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. </w:t>
            </w:r>
          </w:p>
        </w:tc>
      </w:tr>
      <w:tr>
        <w:trPr>
          <w:trHeight w:val="56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Индивидуальное консультирование учителей-предметников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е консультирование обучающихся и их родителей (законных представителей)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роприятия по повышению качества результатов ГИА-2025 </w:t>
            </w:r>
          </w:p>
        </w:tc>
      </w:tr>
      <w:tr>
        <w:trPr>
          <w:trHeight w:val="54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lang w:val="ru-RU"/>
              </w:rPr>
            </w:pPr>
            <w:r>
              <w:rPr>
                <w:color w:val="212121"/>
                <w:lang w:val="ru-RU"/>
              </w:rPr>
              <w:t>Изучение учителями-предметниками спецификаций, кодификаторов и демоверсий экзаменационных работ 2025 год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52" w:hanging="0"/>
              <w:jc w:val="center"/>
              <w:rPr/>
            </w:pPr>
            <w:r>
              <w:rPr>
                <w:color w:val="212121"/>
              </w:rPr>
              <w:t>Сентябрь–</w:t>
            </w:r>
            <w:r>
              <w:rPr/>
              <w:t xml:space="preserve"> </w:t>
            </w:r>
            <w:r>
              <w:rPr>
                <w:color w:val="212121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color w:val="212121"/>
              </w:rPr>
              <w:t>Руководители ШМО;</w:t>
            </w:r>
            <w:r>
              <w:rPr/>
              <w:t xml:space="preserve"> </w:t>
            </w:r>
            <w:r>
              <w:rPr>
                <w:color w:val="212121"/>
              </w:rPr>
              <w:t>учителя-предметники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деятельности учителей-предметников по подготовке обучающихся к ГИА-9 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54" w:hanging="0"/>
              <w:jc w:val="center"/>
              <w:rPr/>
            </w:pPr>
            <w:r>
              <w:rPr/>
              <w:t xml:space="preserve">Администрация школы, руководители ШМО </w:t>
            </w:r>
          </w:p>
        </w:tc>
      </w:tr>
      <w:tr>
        <w:trPr>
          <w:trHeight w:val="166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обучающихся с основными направлениями самостоятельной работы по подготовке к ОГЭ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демонстрационными версиями ОГЭ  кодификаторами и спецификация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бланками ОГЭ: типичные ошибки при заполнении бланк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нет-ресурсы по вопросам подготовки к ГИА-9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</w:tc>
      </w:tr>
      <w:tr>
        <w:trPr>
          <w:trHeight w:val="139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и для обучающихся: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готовиться к сдаче ОГЭ? (выбор оптимальной стратегии подготовки к ГИА-9,  отработка самостоятельной работы и навыков работы по тестовым технологиям, работа с заданиями различной сложности, обучение заполнению бланков ответов)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учителя-предметники 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20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ые и индивидуальные  занятия и консультации с обучающимися в рамках подготовки к ГИА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/>
            </w:pPr>
            <w:r>
              <w:rPr>
                <w:lang w:val="ru-RU"/>
              </w:rPr>
              <w:t xml:space="preserve">Контроль посещаемости обучающимися 9-го класса групповых и индивидуальных консультаций в рамках подготовки к ГИА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42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0" w:hanging="114"/>
              <w:jc w:val="center"/>
              <w:rPr/>
            </w:pPr>
            <w:r>
              <w:rPr>
                <w:lang w:val="ru-RU"/>
              </w:rPr>
              <w:t>Учителя-предметники,</w:t>
            </w:r>
          </w:p>
          <w:p>
            <w:pPr>
              <w:pStyle w:val="Normal"/>
              <w:spacing w:lineRule="auto" w:line="256" w:before="0" w:after="0"/>
              <w:ind w:left="410" w:hanging="114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uto" w:line="256" w:before="0" w:after="5"/>
              <w:ind w:left="1198" w:hanging="75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98" w:hanging="754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успеваемости обучающихся 9-го  класса по предметам, выбранным для прохождения ГИА-9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lang w:val="ru-RU"/>
              </w:rPr>
              <w:t>В т</w:t>
            </w:r>
            <w:r>
              <w:rPr/>
              <w:t xml:space="preserve">ечение года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мониторинга прогнозируемых  неудовлетворительных результатов по русскому языку, математике,  предметам по выбору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84" w:hanging="70"/>
              <w:rPr/>
            </w:pPr>
            <w:r>
              <w:rPr/>
              <w:t xml:space="preserve">По итогам 1 и  2  полугодия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84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сональный контроль подготовки обучающихся  9-го класса к ГИА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56" w:before="0" w:after="0"/>
              <w:ind w:left="121"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ителя-предметники </w:t>
            </w:r>
          </w:p>
        </w:tc>
      </w:tr>
      <w:tr>
        <w:trPr>
          <w:trHeight w:val="83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 xml:space="preserve">Тренировочные работы по материалам и  в форме ОГЭ школьного уровня  и их анализ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Октябрь-апрель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62" w:hanging="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школы, руководители ШМО,  учителя-предметники </w:t>
            </w:r>
          </w:p>
        </w:tc>
      </w:tr>
      <w:tr>
        <w:trPr>
          <w:trHeight w:val="139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е обучающихся группы «риска»  и составление планов индивидуальной работы с ними по предотвращению негативных результатов ОГЭ с постоянным проведением мониторинга текущих успехов и неудач, оказание им своевременной помощи, в том числе психологической поддержки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410" w:hanging="114"/>
              <w:jc w:val="center"/>
              <w:rPr/>
            </w:pPr>
            <w:r>
              <w:rPr>
                <w:lang w:val="ru-RU"/>
              </w:rPr>
              <w:t>Учителя-предметники,</w:t>
            </w:r>
          </w:p>
          <w:p>
            <w:pPr>
              <w:pStyle w:val="Normal"/>
              <w:spacing w:lineRule="auto" w:line="278" w:before="0" w:after="0"/>
              <w:ind w:left="410" w:hanging="114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uto" w:line="256" w:before="0" w:after="0"/>
              <w:ind w:left="167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217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родителей (законных представителей) с результатами школьных тренировочных работ, индивидуальной траекторией подготовки к ГИА, рекомендациями учителей-предметников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410" w:hanging="114"/>
              <w:jc w:val="center"/>
              <w:rPr/>
            </w:pPr>
            <w:r>
              <w:rPr>
                <w:lang w:val="ru-RU"/>
              </w:rPr>
              <w:t>Учителя-предметники,</w:t>
            </w:r>
          </w:p>
          <w:p>
            <w:pPr>
              <w:pStyle w:val="Normal"/>
              <w:spacing w:lineRule="auto" w:line="276" w:before="0" w:after="3"/>
              <w:ind w:left="410" w:hanging="114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uto" w:line="256" w:before="0" w:after="0"/>
              <w:ind w:left="167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2" w:before="0" w:after="0"/>
        <w:ind w:left="0" w:right="14942" w:hanging="0"/>
        <w:rPr/>
      </w:pP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710" w:right="1126" w:gutter="0" w:header="0" w:top="855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99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26:00Z</dcterms:created>
  <dc:creator>oks</dc:creator>
  <dc:description/>
  <cp:keywords/>
  <dc:language>en-US</dc:language>
  <cp:lastModifiedBy>Пользователь Windows</cp:lastModifiedBy>
  <cp:lastPrinted>2024-10-31T19:07:00Z</cp:lastPrinted>
  <dcterms:modified xsi:type="dcterms:W3CDTF">2024-11-01T01:19:00Z</dcterms:modified>
  <cp:revision>4</cp:revision>
  <dc:subject/>
  <dc:title/>
</cp:coreProperties>
</file>