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200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48"/>
          <w:szCs w:val="48"/>
          <w:lang w:eastAsia="ru-RU"/>
        </w:rPr>
        <w:t>Правила приема, перевода, отчисления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6"/>
          <w:szCs w:val="36"/>
          <w:lang w:eastAsia="ru-RU"/>
        </w:rPr>
        <w:t>Правила приема обучающихся из других</w:t>
        <w:br/>
        <w:t>образовательных учреждений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Для поступающих в течение всего учебного года в порядке перевода при наличии свободных мест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- в течение 3 рабочих дней после приема заявления и представленных документов о приеме на обучение.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Для предоставления государственной услуги по адаптированным образовательным программам общего образования (начального общего, основного общего и среднего общего образования) заявителю необходимо представить в МОУ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ОШ с.Цаган-Олуй» следующие документы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а) в первый класс: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- заявление родителей (законных представителей) о приеме ребенка в МОУ 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ОШ с. Цаган-Олуй»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копию документа, подтверждающего установление опеки и попечительства (при необходимости)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копию документа о регистрации ребенка по месту жительства или по месту пребывания на закрепленной территории или справку о приеме документов для оформления регистрации по месту жительства (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справку с места работы родителя(ей) законного(ых) представителя(ей) ребенка (при наличии права внеочередного или первоочередного приема на обучение)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согласие родителей (законных представителей) на обучение по адаптированной основной общеобразовательной программе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рекомендации психолого-медико-педагогической комисс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иные документы по усмотрению родителей (законных представителей).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При посещении в МОУ 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ОШ с.Цаган=Олуй»  и очном взаимодействии с уполномоченными должностными лицами  родитель(и) (законный(ые) представитель(и)) ребенка предъявляет(ют) оригиналы документов, указанных в абзацах 3-6 пункта «а».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б) со 2 по 9-е  классы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заявление родителей (законных представителей) о приеме ребенка или поступающего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копию документа, подтверждающего установление опеки и попечительства (при необходимости)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справку с места работы родителя(ей) (законного(ых) представителя(ей)) ребенка (при наличии права внеочередного или первоочередного приема на обучение);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копию заключения психолого-медико-педагогической комиссии (при наличии)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личное дело обучающегося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согласие родителей (законных представителей) на обучение по адаптированной основной общеобразовательной программе или если поступающие с ограниченными возможностями здоровья, достигшие возраста восемнадцати лет, принимаются на обучение только с согласия самих поступающих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рекомендации психолого-медико-педагогической комиссии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иные документы по усмотрению родителей (законных представителей) или поступающего.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При посещении МОУ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ОШ с.Цаган-Олуй», предоставляющего государственную услугу и очном взаимодействии с уполномоченными должностными лицами родитель(и) (законный(ые) представитель(и) ребенка) предъявляет(ют) оригиналы документов, указанных в абзацах 3-6 подпункта «б», а поступающий - оригинал документа, удостоверяющего личность поступающего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ри приеме заявления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Родитель(и) 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Иностранные граждане и лица без гражданства все документы представляют с нотариально удостоверенным переводом на русский язык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редставитель в случае подачи вышеуказанных документов, предоставляет доверенность от имени родителя (законного представителя) на получение государственной услуги. Доверенность должна быть удостоверена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снованием для отказа в приеме документов, необходимых для предоставления государственной услуги, является: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а) представление неполного пакета документов, необходимых для предоставления государственной услуги,  за исключением документов, находящихся в распоряжении учреждения;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б) представление документов, не соответствующих требованиям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г) отсутствие полномочий у обратившегося гражданина действовать от имени заявителя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снованием для отказа в предоставлении государственной услуги является отсутствие свободных мест в государственном учреждении, предоставляющем государственную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Государственная услуга предоставляется бесплатно.</w:t>
      </w:r>
    </w:p>
    <w:p>
      <w:pPr>
        <w:pStyle w:val="Normal"/>
        <w:shd w:fill="FFFFFF" w:val="clear"/>
        <w:spacing w:lineRule="auto" w:line="240" w:before="90" w:after="20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6"/>
          <w:szCs w:val="36"/>
          <w:lang w:eastAsia="ru-RU"/>
        </w:rPr>
        <w:t>Правила перевода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Прием заявления о зачислении в порядке перевода и документов о предоставлении государственной услуги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осуществляется в рабочие дни в течение календарного года при наличии свободных мест самостоятельно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редоставление государственной услуги  обеспечивается при обращении лично или через законного представителя, в том числе с использованием электронных носителей и (или) информационно-телекоммуникационных сетей, доступ к которым не ограничен определенным кругом лиц, включая информационно-телекоммуникационную сеть «Интернет»: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а) при посещении государственного учреждения, предоставляющего государственную услугу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б) через операторов почтовой связи общего пользования заказным письмом с уведомлением о вручении;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в) в электронной форме (документ на бумажном носителе, преобразованный в электронную форму путем сканирования или фотографирования с обеспечением машиночитаемого распознания его реквизитов) посредством электронной почты МОУ ООШ с.Цаган-Олуй» , в том числе с использованием функционала официального сайта в </w:t>
      </w: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сети Интернет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Возможность получения государственной услуги посредством обращения в многофункциональный центр предоставления государственных и муниципальных услуг, отсутствует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Информацию о ходе предоставления государственной услуги можно получить:  при личном или письменном обращении в государственное учреждение, предоставляющее государственную услугу.  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По результатам рассмотрения заявления и документов ответственный сотрудник МОУ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ОШ с.Цаган-Олуй» определяет наличие либо отсутствие у заявителя права на государственную услугу и готовит проект решения о предоставлении государственной услуги либо об отказе в ее предоставлении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Максимальный срок выполнения данного административного действия не превышает 1 рабочего дня с момента подачи заявления.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Результатом административной процедуры является информирование заявителя о принятом в отношении него решении о приеме заявления и зачислении в МОУ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ОШ с. Цаган-Олуй» на соответствующую образовательную программу либо об отказе в приеме заявления и зачислении.</w:t>
      </w:r>
    </w:p>
    <w:p>
      <w:pPr>
        <w:pStyle w:val="Normal"/>
        <w:shd w:fill="FFFFFF" w:val="clear"/>
        <w:spacing w:lineRule="auto" w:line="240" w:before="90" w:after="20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   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6"/>
          <w:szCs w:val="36"/>
          <w:lang w:eastAsia="ru-RU"/>
        </w:rPr>
        <w:t>Правила отчисления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- Образовательные отношения прекращаются в связи с отчислением обучающегося из  Шко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8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досрочно по основаниям, установленным п.3.2 настоящего Положения.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о инициативе совершеннолетнего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о инициативе Школы  в случае применения к обучающемуся, достигшему возраста пятнадцати лет, отчисления как меры дисциплинарного взыскания (за исключением категории обучающихся, предусмотренных ч.4 ст.43 Федерального закона № 273-ФЗ «Об образовании в Российской Федерации»)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о обстоятельствам, не зависящим от воли совершеннолетнего обучающегося или родителей (законных представителей) несовершеннолетнего обучающегося и Школы, в том числе в случае ликвидации Школы;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Досрочное прекращение образовательных отношений по инициативе совершеннолетнего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ри досрочном прекращении образовательных отношений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, Школа в трехдневный срок издает приказ директора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spacing w:lineRule="auto" w:line="240" w:before="90" w:after="20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ри досрочном прекращении образовательных отношений Школа выдает обучающемуся, отчисленному из Школы, справку об обучении или о периоде обучения в соответствии с частью 12 ст. 60 Федерального закона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6"/>
          <w:szCs w:val="36"/>
          <w:lang w:eastAsia="ru-RU"/>
        </w:rPr>
        <w:t>Порядок и основание восстановления учащихся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Восстановление обучающегося вШколе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Правилами приема обучающихся на обучение в государственное общеобразовательное учреждение Забайкальского края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раво на восстановление имеют лица, не достигшие возраста 18 лет, а также обучаю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 задолженности.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Восстановление лиц в число обучающихся Школы осуществляется только при наличии свободных мест.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ри восстановлении обучающегося по образовательным программам начального общего, основного общего образования в форме семейного образования, не ликвидировавшего в установленные сроки академической задолженности, Школа проводит определение уровня образования обучающегося для зачисления в конкретный класс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Восстановление обучающегося производится на основании личного заявления совершеннолетнего обучающего и (или)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Решение о восстановлении обучающегося утверждается приказом директора Школы.</w:t>
      </w:r>
    </w:p>
    <w:p>
      <w:pPr>
        <w:pStyle w:val="Normal"/>
        <w:shd w:fill="FFFFFF" w:val="clear"/>
        <w:spacing w:lineRule="auto" w:line="240" w:before="90" w:after="20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ри восстановлении обучающемуся устанавливается порядок и сроки ликвидации академической задолженности (при ее наличии).</w:t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1:00Z</dcterms:created>
  <dc:creator>1</dc:creator>
  <dc:description/>
  <cp:keywords/>
  <dc:language>en-US</dc:language>
  <cp:lastModifiedBy>1</cp:lastModifiedBy>
  <dcterms:modified xsi:type="dcterms:W3CDTF">2025-01-16T09:56:00Z</dcterms:modified>
  <cp:revision>2</cp:revision>
  <dc:subject/>
  <dc:title/>
</cp:coreProperties>
</file>