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8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0295" cy="574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дошкольного образования для группы кратковременного пребывания МКОУ «Краснопартизанская СОШ им. ЗА. Даудова» детей от 6 лет до 7 лет разработана в соответствии с основными нормативно-правовыми документами по дошкольному воспитани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29.12.2012 № 273-ФЗ «Об образовании в Российской Федераци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 Москва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от 15 мая 2013 года №26 «Об утверждении САНПИН» 2.4.3049-13)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рабочая учебная программа составлена на основе образовательной программы «От рождения до школы» под редакцией Н. Е. Веракса, Т. С. Комарова. М. А. Василь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работанной в соответствии с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федеральными государственными образовательными стандартами </w:t>
      </w:r>
      <w:r>
        <w:rPr>
          <w:rFonts w:cs="Times New Roman" w:ascii="Times New Roman" w:hAnsi="Times New Roman"/>
          <w:sz w:val="28"/>
          <w:szCs w:val="28"/>
        </w:rPr>
        <w:t xml:space="preserve">и обеспечивает достижение воспитанниками результатов освоения основной общеобразовательной программы, установленных соответствующими федеральными образовательными государственными стандар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боты с детьми   дошкольного возраста</w:t>
      </w:r>
      <w:r>
        <w:rPr>
          <w:rFonts w:cs="Times New Roman" w:ascii="Times New Roman" w:hAnsi="Times New Roman"/>
          <w:color w:val="0F243E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инципы и подходы к формированию программы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 «От рождения до школы» ред. Н. Е. Вераксы, Т.С. Комаровой, М. А. Васильевой.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От рождения до школы»: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принципу развивающего образования, целью которо</w:t>
        <w:softHyphen/>
        <w:t>го является развитие ребенка;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ет принципы научной обоснованности и практической примени</w:t>
        <w:softHyphen/>
        <w:t>мости (содержание Программы соответствует основным положениям возрас</w:t>
        <w:softHyphen/>
        <w:t>тной психологии и дошкольной педагогики и, как показывает опыт, может быть успешно реализована в массовой практике дошкольного образования);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критериям полноты, необходимости и достаточности (позволяя решать поставленные цели и задачи при использовании разум</w:t>
        <w:softHyphen/>
        <w:t>ного «минимума» материала);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 и самостоятельной деятель</w:t>
        <w:softHyphen/>
        <w:t>ности дошкольников не только в рамках непосредственно образователь</w:t>
        <w:softHyphen/>
        <w:t>ной деятельности, но и при проведении режимных моментов в соответс</w:t>
        <w:softHyphen/>
        <w:t>твии со спецификой дошкольного образования;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построение образовательного процесса на адекватных возрасту формах работы с детьми. Основной формой работы с дошколь</w:t>
        <w:softHyphen/>
        <w:t>никами и ведущим видом их деятельности является игра;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варьирование образовательного процесса в зависимости от региональных особенностей;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ся с учетом соблюдения преемственности между всеми воз</w:t>
        <w:softHyphen/>
        <w:t>растными дошкольными группами и между детским садом и началь</w:t>
        <w:softHyphen/>
        <w:t>ной школой.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ind w:left="10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на развитие личности ребёнка (приоритет программы – воспитание свободного, уверенного в себе человека, стремящегося творчески подходить к решению различных жизненных ситуаций, имеющего своё мнение и умеющего отстаивать его);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ая направленность программы (В Программе большое внимание уделяется воспитанию в детях патриотических чувств, любви к Родине, гордости за ее достижения, уверенности в том, что Россия — великая многонациональная страна с героическим прошлым и счастливым будущим);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на нравственное воспитание, поддержку традиционных ценностей (Воспитание уважения к традиционным ценностям, формирование традиционных гендерных представлений; воспитание у детей стремления в своих поступках следовать положительному примеру);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енность на дальнейшее образование (программа нацелена на развитие в детях познавательного интереса, стремления к получению знаний, положительной мотивации к дальнейшему обучению в течение всей последующей жизни, понимание того, что всем людям необходимо получать образование);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на сохранение и укрепление здоровья детей (одной из главных задач, которую ставит программа перед воспитателями, является забота о сохранении и укреплении здоровья детей, формирование у них элементарных представлений о здоровом образе жизни, воспитание полезных привычек, в том числе привычки к здоровому питанию, потребности в двигательной активности);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на учет индивидуальных особенностей ребенка (программа направлена на обеспечение эмоционального благополучия каждого ребенка, что достигается за счет учета индивидуальных особенностей детей как в вопросах организации жизнедеятельности, так и в формах и способах взаимодействия с ребенком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уктуры Программы (наиболее существенной структурной характеристикой программы «От рождения до школы» является принцип подачи материала — содержание психолого-педагогической работы излагается в 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по образовательным областям, в каждой из которых обозначены основные цели и задачи и содержание психолого-педагогической работы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сихолого-педагогической работы в образовательных областях изложено по тематическим блокам, внутри которых материал представлен по возрастным группам. Такая структура программы позволяет видеть временную перспективу развития качеств ребенка, дает возможность гибче подходить к выбору программного содержания, проще вводить вариативную часть); 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 выбора программного содержания с учетом уровня развития ребенка (каждом тематическом блоке материал представлен по возрастным группам. Это дает возможность видеть временную перспективу развития нравственных качеств дошкольника, что позволяет педагогу более полно учитывать в своей работе индивидуальные особенности детей и ставить задачи, опираясь не столько на возрастные рекомендации, сколько на индивидуальный уровень развития ребенка);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всех возрастных периодов (от рождения до школы) (к преимуществам программы «От рождения до школы», безусловно, следует отнести то, что она охватывает все возрастные периоды физического и психического развития детей: младенческий возраст (от 2 месяцев до 1 года: младенческая группа); ранний возраст (от 1 года до 3 лет: первая и вторая группы раннего возраста); дошкольный возраст (от 3 лет до школы: младшая, средняя, старшая и подготовительная к школе группы);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та введения вариативной части (изложение содержания Программы по тематическим блокам позволяет при написании ООП легко формировать вариативную часть (часть, формируемую участниками образовательного процесса) — учитывать видовое разнообразие образовательной организации, приоритетные направления, вводить региональный компонент и пр. В частности, образовательная организация может заменить один или несколько смысловых блоков на парциальные и авторские программы либо переписать содержание этих разделов самостоятельно. 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е требование — вариативная часть должна соответствовать ФГОС и не противоречить целям и задачам программы «От рождения до школы»);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тдельного раздела по развитию игровой деятельности (в действующем ФГОС ДО игровая деятельность не включена ни в одну из образовательных областей. Это объясняется тем, что в дошкольном возрасте игра — ведущий вид деятельности и должна присутствовать во всей психолого-педагогической работе, а не только в одной из областей. Признавая исключительную важность развития игровой деятельности дошкольника, авторы дополнили Программу приложением, посвященным игре); 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воспитанников (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. В разделе «Взаимодействие детского сада с семьей» описаны основные формы работы с родителями воспитанников, использование которых позволяет педагогам успешно реализовать общеобразовательную программу дошкольного образования. Важным преимуществом Программы является то, что она обеспечена пособиями для занятий с ребенком дома — книгами серии «Школа Семи Гномов»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ность программы (большим преимуществом программы «От рождения до школы» является ее технологичность и успешность применения в массовой практике. Для реализации программы не требуется каких-то особых условий, нестандартного материально-технического обеспечения или специфической подготовки педагогических кадров. Программа может быть реализована педагогами, имеющими соответствующую государственным требованиям квалификацию, на существующей у дошкольной организации материально-технической базе, при условии соответствия ее действующим государственным стандартам и требованиям);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0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ложения с подробными перечнями (в современном издании Программы все примерные перечни вынесены в Приложение. Это существенно сокращает содержательную часть Программы и облегчает ее восприятие).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КП</w:t>
      </w:r>
      <w:r>
        <w:rPr>
          <w:rFonts w:cs="Times New Roman" w:ascii="Times New Roman" w:hAnsi="Times New Roman"/>
          <w:sz w:val="28"/>
          <w:szCs w:val="28"/>
        </w:rPr>
        <w:t xml:space="preserve"> создается на основе социального заказа населения, для детей, не посещающих ДОУ и наиболее полного охвата детей дошкольным воспитанием и развитием с целью: обеспечение всестороннего развития ребенка в период дошкольного детства: интеллектуального, физического, эмоционального, нравственного, волевого, социально-личностного, -  через соответствующую его возрастным  особенностям  развивающую  среду.  Введение, ребенка в окружающий мир осуществляется путем его взаимодействия с различными сферами бытия (миром людей, природы) и культуры (изобразительным искусством, музыкой, детской литературой и родным языком, математикой).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iCs/>
          <w:sz w:val="28"/>
          <w:szCs w:val="28"/>
        </w:rPr>
        <w:t>Для достижения цел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охрана жизни и укрепление физического и психического здоровья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Обеспечение физкультурно-оздоровительного, познавательно-речевого, социально-личностного и художественно-эстетического развития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Осуществление необходимой коррекции недостатков в физическом развитии ребенка (в частности в развитии реч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Образование с учетом возрастных категорий, гражданственности, уважение к правам и свободам человека, любви окружающей природе, Родине, сем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заимодействие с семьей для полноценного развития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Оказание консультативной и методической помощи родителям (законным представителям) детей по вопросам воспитания и разви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Обеспечение преемственности между дошкольным и начальным общим образованием.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инципы построения и реализации программы: 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учной обоснованности и практической применимости, 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теграции образовательных областей в соответствии с возрастными возможностями воспитанников;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лексно – тематического построения образовательного процесса;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шение программных образовательных задач в совместной деятельности взрослого и детей не только в рамках непосредственной образовательной деятельности, но и проведении режимных моментов в соответствии со спецификой дошкольного образования. 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в развитии детей 5-7 летнего года жизни: 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ое;        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вательно-речевое;            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о-эстетическое;  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личностное.  </w:t>
      </w:r>
    </w:p>
    <w:p>
      <w:pPr>
        <w:pStyle w:val="Style20"/>
        <w:tabs>
          <w:tab w:val="clear" w:pos="708"/>
          <w:tab w:val="left" w:pos="4029" w:leader="none"/>
        </w:tabs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029" w:leader="none"/>
        </w:tabs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029" w:leader="none"/>
        </w:tabs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029" w:leader="none"/>
        </w:tabs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029" w:leader="none"/>
        </w:tabs>
        <w:spacing w:lineRule="auto" w:line="240" w:before="0" w:after="0"/>
        <w:ind w:left="92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3. Возрастные особенности детей подготовительной группы</w:t>
      </w:r>
    </w:p>
    <w:p>
      <w:pPr>
        <w:pStyle w:val="Normal"/>
        <w:tabs>
          <w:tab w:val="clear" w:pos="708"/>
          <w:tab w:val="left" w:pos="40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функционируют одна разновозрастная группа кратковременного пребывания детей дошкольного возраста от 5до 7лет. Группа делится на 1 группу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1.4. Возрастные особенности развития детей 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дготовительной к школе группе  дети начинают осваивать в сюжетно-ролевых играх сложные взаимодействия людей, отражающие характерные значимые жизненные ситуации. Игровые действия становятся более сложными, обретают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 При этом дети способны отслеживать поведение партнёров по всему игровому пространству и менять своё поведение в зависимости от места в нё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ы из окружающей жизни и литературных произведений, передаваемые детьми в изобразительной деятельности, становятся сложнее. Рисунки приобретают более детализированный характер, обогащается их цветовая гамма. Более явными становятся различия между рисунками девочек и мальчиков. При правильном педагогическом подходе у дошкольников формируются художественно-творческие способности к изобразительной деятельност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в значительной степени осваивают конструирование из строительного материала. Они способны выполнять различные по степени сложности постройки как по собственному замыслу, так и по условия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могут освоить сложные формы сложения из листа бумаги и придумывать собственные. Данный вид деятельности важен для углубления пространственных представлени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ожняется конструирование из природного материала. Детям доступны целостные композиции по предварительному замыслу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ется образное мышление, но воспроизведение метрических отношений затруднено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ют развиваться навыки обобщения и рассуждения, но они в значительной степени ограничиваются наглядными признаками ситуац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ет развиваться воображение, но часто можно наблюдать снижение развития воображения в этом возрасте в сравнении со старшей группой. Это можно объяснить различными влияниями, в том числе и СМИ, приводящими к стереотипности образо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ет развиваться внимание, оно становится произвольным. В некоторых видах деятельности время произвольного внимания достигает 30 минут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ет развиваться речь, её звуковая сторона, грамматический строй, лексика. Развивается связная речь. В высказываниях  детей отражаются как расширяющийся словарь, так и характер обобщений, формирующихся в этом возрасте. Дети активно употребляют обобщающие существительные, синонимы, антонимы, прилагательные и т.д. У детей развиваются диалогическая и некоторые формы монологической реч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этом году у детей группы завершается дошкольный возраст. Основные достижения связаны с освоением мира вещей как предметов человеческой культуры, с освоением форм позитивного общения с людьми, с развитием половой идентификации, с формированием позиции школьника. К концу дошкольного возраста дети должны обладать высоким уровнем познавательного и личностного развития, что позволит им в дальнейшем успешно учиться в школ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режима пребывания детей в образовательном учрежд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дневная организации жизни и деятельности детей осуществляется с уч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ешения программных образовательных задач в совместной деятельности взрослого и детей,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рганизация  режима  д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 из ведущих мест в подготовительной к школе группе принадлежит режиму дня. Под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принято понимать научно обоснованный распорядок жизни, предусматривающий рациональное распределение времени и последовательность различных видов деятельности и отдыха. Основные компоненты режима: дневной сон, бодрствование (игры, трудовая деятельность, НОД, совместная и самостоятельная деятельность), прием пищи,  время  прогулок. Режим дня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ткую ориентацию на возрастные, физические и психологические возмож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ору на индивидуальные особенности детей, что проявляется в подвижном определении времени сна и прогулки, строгом соблюдении интервалов между приемами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личие целесообразного соотношения организованной взрослыми и самостоятельной детской деятельности, двигательной и интеллектуальной активности детей, соблюдение объема учебной нагрузк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Режим дня соответствует возрастным особенностям воспитанников и способствует их гармоничн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Прогулку организуют 2 раза в день: в первую половину - до обеда и во вторую половину - после дневного сна или перед уходом воспитанников домо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Продолжительность непрерывной непосредственно образовательной деятельности: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-для воспитанников 7-го года жизни - не более 30 минут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В середине времени, отведенного на непрерывную образовательную деятельность, проводят физкультминутку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Перерывы между периодами непрерывной образовательной деятельности не менее 10 минут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Arial Unicode MS" w:cs="Times New Roman" w:ascii="Times New Roman" w:hAnsi="Times New Roman"/>
          <w:color w:val="0D0D0D"/>
          <w:sz w:val="28"/>
          <w:szCs w:val="28"/>
          <w:lang w:eastAsia="ru-RU" w:bidi="ru-RU"/>
        </w:rPr>
        <w:t>Непосредственно образовательная деятельность, требующая повышенной познавательной активности и умственного напряжения воспитанников, следует проводить в первую половину дня и в дни наиболее высокой работоспособности воспитанников (вторник, среда).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 Для профилактики утомления воспитанников рекомендуется сочетать ее с образовательной деятельностью, направленной на физическое и художественно-эстетическое развитие воспитанников. Домашние задания воспитанникам ГКП не зад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режимных процессов следует придерживаться следующих пр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лное и своевременное удовлетворение всех органических потребностей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влечение детей к посильному участию в организации обучения; поощрение самостоятельности и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Формирование культурно-гигиенических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Эмоциональное общение в ходе выполнения различны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чет потребностей детей, индивидуальных особенностей кажд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жим дня выполняется на протяжении всего периода воспитания детей в группе, сохраняя последовательность,  постоянство  и  постепенност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рганизация прогул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дневную прогулку организуют 1 раз в день в первую половину дня и (или) перед  уходом  детей  домой.  При температуре воздуха ниже -  15°С и скорости ветра более 7 м/с продолжительность прогулки сокращается. Прогулка не проводится   для детей 5-7 лет -  при температуре воздух ниже - 15°С и скорости ветра более 7 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улка состоит из следующи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а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блюдение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ижные игры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 на участке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ую игровую деятельность детей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ую работу с детьми по развитию физических кач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 дети не перегревались и не простужались, выход на прогулку организовывается подгруппами, а продолжительность регулируется   индивидуально, в соответствии с возрастом, состоянием здоровья и погодными условиями. Детей учат правильно одеваться, в определенной последова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висимости от предыдущего занятия и погодных условий – изменяется и последовательность разных видов деятельности детей на прогулке. Так, если в холодное время дети находились на занятии, требующем больших умственных усилий, усидчивости, на прогулке необходимо вначале провести подвижные игры, пробежки, а затем перейти к наблюдениям. Если до прогулки было физкультурное или музыкальное занятие, то начинают с наблюдений, спокойных иг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ин  раз  в  неделю с  детьми проводятся     целевые  прогулки.  При этом учитываются  особые 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емы целевых  прогулок, их место, время проведения должны быть спланированы заранее, но не в день их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есто и дорога должны быть апробированы заранее, должны быть безопасными для жизни и здоровья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ветственность за проведение экскурсии возлагается на воспитателя данно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рганизация совмест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ая деятельнос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ятельность двух и более участников образовательного процесса (взрослых и воспитанников) по решению образовательных задач на одном пространстве и в одно и то же врем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личае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личием партнерской (равноправной) позиции взрослого и партнерской формой организ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возможность свободного размещения, перемещения и общения детей в процессе образовательной деятельности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полагает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ндивидуальную, подгрупповую и групповую форм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рганизации работы с воспитанника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рганизация самостоятельной деятель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деятельнос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 свободная деятельность воспитанников в условиях созданной педагогами предметно-развивающей образовательной среды, обеспечивающей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ыбор каждым ребенком деятель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интересам и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озволяющ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му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заимодействовать со сверстниками или действовать индивидуальн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организованная воспитателем деятельность воспитанников,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правленная на решение задач, связанных с интересами других люд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эмоциональное благополучие других людей, помощь другим в быту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рганизация организованных  образовательных  фор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рганизация  в  подготовите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е организованных  образовательных  форм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осуществляется  в разных фор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щие  требования  к  проведению  групповых  организованных  фор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блюдение гигиенических  требований  (помещение  должно  быть  проветрено,  свет  должен  падать  с  левой  стороны;  оборудование,  инструменты  и  материалы  и  их  размещение  должны  отвечать  педагогическим,  гигиеническим  и  эстетическим  требования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лительность  занятия  должна  соответствовать  установленным  нормам,  а  время  использовано  полноценно.  Большое  значение  имеет  начало  занятия,  организация  детского  вним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дготовка к индивидуальные особенности и возможности детей своей групп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спользование занятию (воспитатель должен хорошо знать программу, владеть методикой обучения, знать возрастные и иных игровых методов, и приемов обучения в работе с деть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спользование разнообразных форм организации детей (индивидуальной, подгрупповой, группово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бязательное проведение физкультминутки в середине занятия.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о допустимое количество организованных образовательных форм в первой половине дня для детей подготовительной к школе группе группы не превышает трех. Перерывы между ними -  не менее 10 минут. Для профилактики утомления детей организованные образовательные формы сочетаются (чередуются) с музыкальными, физкультурными занятиями-и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режима пребывания детей в ГК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401"/>
        <w:gridCol w:w="4542"/>
      </w:tblGrid>
      <w:tr>
        <w:trPr>
          <w:trHeight w:val="312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деятельности        детей</w:t>
            </w:r>
          </w:p>
        </w:tc>
        <w:tc>
          <w:tcPr>
            <w:tcW w:w="4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trHeight w:val="612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, осмотр, дежурство, самостоятельная деятельность, утренняя гимнастика.</w:t>
            </w:r>
          </w:p>
        </w:tc>
        <w:tc>
          <w:tcPr>
            <w:tcW w:w="4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00  -   9 - 40</w:t>
            </w:r>
          </w:p>
        </w:tc>
      </w:tr>
      <w:tr>
        <w:trPr>
          <w:trHeight w:val="1032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нная образовательная деятельность.</w:t>
            </w:r>
          </w:p>
        </w:tc>
        <w:tc>
          <w:tcPr>
            <w:tcW w:w="4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40 - 11-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улка: игры, наблюдения, труд, индивидуальная работа, самостоятельная деятельность.</w:t>
            </w:r>
          </w:p>
        </w:tc>
        <w:tc>
          <w:tcPr>
            <w:tcW w:w="4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-3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 12-00</w:t>
            </w:r>
          </w:p>
        </w:tc>
      </w:tr>
      <w:tr>
        <w:trPr>
          <w:trHeight w:val="612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од детей домой</w:t>
            </w:r>
          </w:p>
        </w:tc>
        <w:tc>
          <w:tcPr>
            <w:tcW w:w="4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</w:tr>
      <w:tr>
        <w:trPr>
          <w:trHeight w:val="312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ТЕЛЬНЫЙ РАЗДЕ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Описание образовательной деятельности в соответствии с направлениями развития ребенка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образовательную деятельность в соответствии с направлениями развития (социально-коммуникативное развитие, речевое развитие, познавательное развитие, художественно-эстетическое развитие, физическое развитие) ребен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используемой примерной основной образовательной программы дошкольного образования и методических пособий, обеспечивающих реализацию содержания рабочей программы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рабочей программы предполагает обеспечение развития личности, мотивации и способностей детей в различных видах деятельности и охватывает образовательные области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-коммуникативное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навательное развитие предполага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чевое развитие включ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удожественно-эстетическое развитие предполага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ическое развитие включа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9414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ы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</w:t>
            </w:r>
          </w:p>
        </w:tc>
      </w:tr>
      <w:tr>
        <w:trPr>
          <w:trHeight w:val="170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ловесные методы: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ссказ, объяснение, беседа, разъяснение, поручение, анализ ситуаций, обсуждение, работа с книгой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стное или печатное слово: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льклор: песни, потешки, сказки, пословицы, былины;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этические и прозаические произведения (стихотворения, литературные сказки, рассказы, повести и др.)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короговорки, загадки и др.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глядные методы: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блюдаемые объекты, предметы, явления;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глядные пособия.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тод иллюстрирования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полагает применение картинок, рисунков, изображений, символов, иллюстрированных пособий: плакатов, картин, карт, репродукций, зарисовок и др.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тод демонстрации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вязан с демонстрацией объектов, опытов, и др.</w:t>
            </w:r>
          </w:p>
        </w:tc>
      </w:tr>
      <w:tr>
        <w:trPr>
          <w:trHeight w:val="85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тод показа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личные действия и движения, манипуляции с предметами, имитирующие движения и др.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тод практического обучения</w:t>
            </w:r>
          </w:p>
        </w:tc>
        <w:tc>
          <w:tcPr>
            <w:tcW w:w="9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короговорки, стихотворения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зыкально-ритмические движения, этюды-драматизации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идактические, музыкально – дидактические игры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личный материал для продуктивной и творческой деятельности.</w:t>
            </w:r>
          </w:p>
        </w:tc>
      </w:tr>
      <w:tr>
        <w:trPr>
          <w:trHeight w:val="132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я (устные, графические, двигательные (для развития общей и мелкой моторики), трудовые</w:t>
            </w:r>
          </w:p>
        </w:tc>
        <w:tc>
          <w:tcPr>
            <w:tcW w:w="9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тод проблемного обучения</w:t>
            </w:r>
          </w:p>
        </w:tc>
        <w:tc>
          <w:tcPr>
            <w:tcW w:w="9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ссказы, содержащие проблемный компонент;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ртотека логических задач и проблемных ситуаций;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ъекты и явления окружающего мира;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личный дидактический материал;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териал для экспериментирования и др.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лемент проблемной</w:t>
            </w:r>
          </w:p>
        </w:tc>
        <w:tc>
          <w:tcPr>
            <w:tcW w:w="9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ое проблемное изложение</w:t>
            </w:r>
          </w:p>
        </w:tc>
        <w:tc>
          <w:tcPr>
            <w:tcW w:w="9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Содержание психолого-педагогической работы по освоению образовательных облас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руктура содержания дошкольного образования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24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</w:tr>
      <w:tr>
        <w:trPr>
          <w:trHeight w:val="7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Физическая культур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основных движений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укрепление здоровья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физических и личностных качеств.</w:t>
            </w:r>
          </w:p>
        </w:tc>
      </w:tr>
      <w:tr>
        <w:trPr>
          <w:trHeight w:val="9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ь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охранение и укрепление здоровь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культурно-гигиенически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чальных представлений о здоровом образе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физических, личностных и интеллектуальных, качеств.</w:t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ение детям художественной литера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формирование целостной картины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витие литератур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словесному искус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личностных и интеллектуальных качеств.</w:t>
            </w:r>
          </w:p>
        </w:tc>
      </w:tr>
      <w:tr>
        <w:trPr>
          <w:trHeight w:val="2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зна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азвитие познавательно-исследовательской деятельности, констру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енсорных,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лостной картины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кругозор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личностных и интеллектуаль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адекватных представлений ребенка о себе, семье, обществе, государстве, мире и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лостной картины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азвитие музыкально-рит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музыкальному искус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физических,  личностных и  интеллектуальных качеств.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ое творче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твор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изобразительному искус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физических (мелкой моторики рук),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оциализац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ичностное развитие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нормам и правилам взаимоотношения со сверстниками и взросл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физических, 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у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формирование трудовых умений и навыков, адекватных возрасту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физических,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ст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формирование основ безопасности собственной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я основ экологического сознания (безопасности окружающего ми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личностных и интеллектуальных каче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муникац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азвитие активной речи детей в различны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ое овладение воспитанниками нормами русск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вободного общения со взрослыми 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личностных и интеллектуальных качеств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Организационный раздел</w:t>
      </w:r>
    </w:p>
    <w:p>
      <w:pPr>
        <w:pStyle w:val="Normal"/>
        <w:spacing w:lineRule="exact" w:line="278" w:before="0" w:after="0"/>
        <w:ind w:left="20" w:right="260" w:firstLine="68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3.1.Количество часов образовательной деятельности</w:t>
      </w:r>
    </w:p>
    <w:p>
      <w:pPr>
        <w:pStyle w:val="Normal"/>
        <w:spacing w:lineRule="exact" w:line="278" w:before="0" w:after="0"/>
        <w:ind w:left="20" w:right="260" w:firstLine="68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8" w:before="0" w:after="0"/>
        <w:ind w:left="20" w:right="260" w:firstLine="68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3"/>
        <w:gridCol w:w="1952"/>
      </w:tblGrid>
      <w:tr>
        <w:trPr>
          <w:trHeight w:val="856" w:hRule="atLeast"/>
        </w:trPr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Виды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Д в  неделю</w:t>
            </w:r>
          </w:p>
        </w:tc>
      </w:tr>
      <w:tr>
        <w:trPr>
          <w:trHeight w:val="1682" w:hRule="atLeast"/>
        </w:trPr>
        <w:tc>
          <w:tcPr>
            <w:tcW w:w="122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ознавательно-исследователь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Приобщение к социокультурным ц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Первичные представления об объектах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22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бучение грамоте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122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Изобрази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аппликация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856" w:hRule="atLeast"/>
        </w:trPr>
        <w:tc>
          <w:tcPr>
            <w:tcW w:w="122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- на прогулке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22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Музыкальная деятельность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22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Конструирование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</w:t>
            </w:r>
          </w:p>
        </w:tc>
      </w:tr>
      <w:tr>
        <w:trPr>
          <w:trHeight w:val="154" w:hRule="atLeast"/>
        </w:trPr>
        <w:tc>
          <w:tcPr>
            <w:tcW w:w="1223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Перечень основных видов организ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тка организ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кратковременного пребывания</w:t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3685"/>
        <w:gridCol w:w="3544"/>
        <w:gridCol w:w="35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ни недел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вая нед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ая нед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тья нед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ёртая недел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ознакомление с окружающим миро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лепка (аппликаци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изическая культу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ознакомление с окружающим миро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лепка (аппликаци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изическая культу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ознакомление с окружающим миро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лепка (аппликаци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изическая культу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ознакомление с окружающим миро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лепка (аппликаци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изическая культур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ормирование элементарных математических представл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развитие речи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физкульту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ормирование элементарных математических представл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развитие реч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ормирование элементарных математических представле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развитие реч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ормирование элементарных математических представле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развитие реч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физкуль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развитие реч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узык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физическая культу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развитие реч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узы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развитие реч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узы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развитие реч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музык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изическая куль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ормирование элементарных математических представле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исовани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музы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ормирование элементарных математических представле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ис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музы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ормирование элементарных математических представле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ис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музы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ормирование элементарных математических представле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ис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музы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чтение художественной литератур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учение грамот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труды (конструиров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чтение художественной литератур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бучение грамот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труды (конструиро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чтение художественной литерату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бучение грамот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труды (конструиро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чтение художественной литерату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учение грамот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труды (конструирование)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характеристика программы «От рождения до школы» ред. Н. Е. Вераксы, Т.С. Комаровой, М. А. Васильевой.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«От рождения до школы»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ует принципу развивающего образования, целью которо</w:t>
        <w:softHyphen/>
        <w:t>го является развитие ребенка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ет принципы научной обоснованности и практической примени</w:t>
        <w:softHyphen/>
        <w:t>мости (содержание Программы соответствует основным положениям возрас</w:t>
        <w:softHyphen/>
        <w:t>тной психологии и дошкольной педагогики и, как показывает опыт, может быть успешно реализована в массовой практике дошкольного образования)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ует критериям полноты, необходимости и достаточности (позволяя решать поставленные цели и задачи при использовании разум</w:t>
        <w:softHyphen/>
        <w:t>ного «минимума» материала);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сматривает решение программных образовательных задач в совместной деятельности взрослого и детей и самостоятельной деятель</w:t>
        <w:softHyphen/>
        <w:t>ности дошкольников не только в рамках непосредственно образователь</w:t>
        <w:softHyphen/>
        <w:t>ной деятельности, но и при проведении режимных моментов в соответс</w:t>
        <w:softHyphen/>
        <w:t>твии со спецификой дошкольного образования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 построение образовательного процесса на адекватных возрасту формах работы с детьми. Основной формой работы с дошколь</w:t>
        <w:softHyphen/>
        <w:t>никами и ведущим видом их деятельности является игра;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ся с учетом соблюдения преемственности между всеми воз</w:t>
        <w:softHyphen/>
        <w:t>растными дошкольными группами и между детским садом и началь</w:t>
        <w:softHyphen/>
        <w:t>ной школой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ОСНОВНОЙ ОБРАЗОВАТЕЛЬНОЙ ПРОГРАММЫ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ориентиры программы «От рождения до школы» базируются на ФГОС ДО в целях и задачах, обозначенных в пояснительной записке к программе «От рождения до школы», и в той части, которая совпадает со Стандартами, даются по тексту ФГОС.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ые ориентиры на этапе завершения дошкольного образования: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договариваться, учитывать интересы и чувства других, сопереживать неудачам и радоваться успехам других, адекватно проявлять свои чувства, в том числе чувство веры в себя, старается разрешить конфликты. Умеет выражать и отстаивать свою позицию по разному вопросу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являет симпатию по отношению к другим людям, готовность прийти на помощь тем, кто в этом нуждается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являет умение слышать других и стремление быть понятым другими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sz w:val="28"/>
          <w:szCs w:val="28"/>
          <w:lang w:eastAsia="ru-RU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являет ответственность за начатое дело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 новому, то есть проявляет стремления к получению знаний, положительной мотивации к дальнейшему обучению в школе, институте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являет уважение к жизни и заботе об окружающей среде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обенности взаимодействия педагогического коллектива с семьями воспитанников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педагогического коллектива с семьями воспитанниками строится на основе сотрудничества и направлено на оказание помощи родителям (законным представителям) в воспитании детей, охране и укреплении их физического и психического здоровья, в развитии их индивидуальных способностей, а также на создание условий для участия родителей (законных представителей) в образовательной деятельности детского сада. Создание единой воспитательной среды необходимо также для раскрытия потенциальных возможностей каждого воспитанника. От совместной работы родителей и педагогов выигрывают все стороны педагогического процесса: родители принимают активное участие в жизни детей, тем самым лучше понимая и налаживая взаимоотношения; педагоги, взаимодействуя с родителями, узнают больше о ребенке, что позволяет подобрать эффективные средства воспитания и обучения. Главное же заключается в том, что дети, оказавшись в едином воспитательном пространстве, ощущают себя комфортнее, спокойнее, увереннее, в результате чего лучше адаптируются и обучаются, и имеют гораздо меньше конфликтов со взрослыми и сверстниками.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основе системы взаимодействия нашей группы с семьями воспитанников лежит принцип сотрудничества и взаимодействия, позволяющие реша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семьи и установление контактов с ее членами для согласования воспитательного воздействия на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к участию в жизни 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и обобщение лучшего опыта семейного восп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сихолого- педагогической культуры семьи.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решения поставленных задач и формирования единого понимания педагогами и родителями целей и задач воспитания и обучения детей используются следующие 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и методы работы с семь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оянный анализ процесса взаимодействия семьи и дошкольного учреждения, его эффектив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е или групповое (подгрупповое) консульт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 родителями занятий и режимных мо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семей к различным формам совместной с детьми или педагогами деятельности (организация совместной трудовой деятельности (труд в группе, на участке, субботники; организация семейных творческих проектов, презентаций, конкурс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партнерских отно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, опр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постоянных родительских уголков, буклетов, информационных листков, ведение доски объ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ы с членами семь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е просвещение родителей, в том числе семинары, семинары-практикумы, мастер-клас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и групповые родительские собр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ые досуги (праздники, экскурсии, наблюдения, чт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родительских клубов, гости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фотоальбо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оведение тематических выставок;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оме основных форм работы, осуществляется постоянное взаимодействие родителей и сотрудника подготовительной группы (ГКП) в процесс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дневных непосредственных контактов, когда родители приводят и забирают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я родителей с информацией, подготовленной специалистами и воспитателями, об их дет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я родителями учреждения для наблюдения ими деятельности детского сада («Дни открытых дверей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 семь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формальных бесед по вопросам воспитания и развития детей или запланированных встреч воспитателями или специалистами с родителями, чтобы обсудить достигнутые успехи, независимо от конкретных проблем.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СПЕКТИВНЫЙ ПЛАН РАБОТЫ С РОДИТЕЛЯМ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0-2021 УЧ. ГОД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841"/>
      </w:tblGrid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25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одительское собрание «Переходим в подготовительную группу. Подготовка детей к школе или как помочь детям учиться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вместная деятельность детей и родителей: Выставка рисунков «Мои летние каникулы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апка-передвижка «Эти полезные продукты. Меню блюд из овощей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нсультация на тему: «Как избежать конфликтов с детьми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нсультация на тему: «Осторожно! Ядовитые грибы!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Консультация «Что дети должны знать о природе родного края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бмен опытом родителей - «Наши маленькие путешествия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Консультация на тему «Расскажите детям о своей работе». Фото-монтаж «Мои родители трудятся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Родительское собрание на тему: как развить память, логику, мышление во время осенних канику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нсультации на тему: «Патриотическое воспитание детей 6-7 лет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Беседы с родителями на тему: «Знакомим детей с родным селом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Выставка рисунков «Село моими глазами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сенний утренник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Наглядная информация: Папка-передвижка «Одежда детей по сезону – залог здоровья и комфорта ребенка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нсультации на тему: «Учим детей видеть красоту природы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дгрупповые беседы: «Что дети должны знать о природе края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онсультация на тему: «Гендерное воспитание девочек и мальчиков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Консультация на тему: «Учим детей правилам этикета». Рекомендации для родителей «Сервировка праздничного стола»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частие в организации новогоднего проекта - конкурс «Лучшая новогодняя игрушка».6. Консультация на тему «Осторожно, ёлка!»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нсультации на тему: «Дети и дорога. Профилактика детского травматизма на дорогах, в транспорте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аглядная информация: Папка – передвижка «Зима и зимние забавы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онсультация «Читаем и рассказываем детям о животных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одительское собрание «Воспитание у дошкольников самоуважения и уверенности в себе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сультации на тему: «Как знакомить детей с природой родного края, Севера и Юга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Наглядная информация: Папка-передвижка «День Защитника Отечества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аздник «День Защитника Отечества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овместная деятельность детей и родителей: Выставка поделок «Наша Армия сильна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аглядная информация: Папка-передвижка «Праздник мам», выставка детских рисунков «Наши любимые мамочки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дготовка к празднику, посвященному Женскому дню 8 Март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Беседа на тему «Как привить детям любовь к книге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нсультации на тему: «Юмор как средство общения ребенка со взрослыми и сверстниками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Консультация на тему: «Что читать и рассказывать детям о космосе, о нашей планете Земля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Наглядная информация: Папка-передвижка «Народная культура и традиции. Праздник Пасха», памятка «Расскажи ребенку о народных играх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вместная деятельность детей и родителей: Изготовление скворечник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Анкета для родителей на тему: «Экологическое образование в семье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Участие в Весенней Неделе Добра. Благотворительная акция «Подари добро».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одительское собрание «Познавательно-речевое развитие дошкольников. Психологическая готовность детей к школе» (подведение итогов работы)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аглядная информация - стенгазета «Мы гордимся ими», Папка – передвижка «День Победы», выставка детских рисунков, посвященных Дню Победы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онсультация на тему: «Об опасности укусов насекомых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Консультации на тему: «Права ребенка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Беседы с родителями на тему: «Правила безопасного поведения дошкольников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>Примерный календарь тематических недель.</w:t>
      </w:r>
    </w:p>
    <w:tbl>
      <w:tblPr>
        <w:tblW w:w="144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0229"/>
      </w:tblGrid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рные темы</w:t>
            </w:r>
          </w:p>
        </w:tc>
      </w:tr>
      <w:tr>
        <w:trPr>
          <w:trHeight w:val="34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неделя сентябр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наний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неделя сентябр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льскохозяйственные профессии»</w:t>
            </w:r>
          </w:p>
        </w:tc>
      </w:tr>
      <w:tr>
        <w:trPr>
          <w:trHeight w:val="5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неделя сентябр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здник урожая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я неделя сентябр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ь в стихах и картинках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неделя октябр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ё село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неделя октябр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стопримечательности родного села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неделя октябр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и разных стран друзья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я неделя октябр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сква»</w:t>
            </w:r>
          </w:p>
        </w:tc>
      </w:tr>
      <w:tr>
        <w:trPr>
          <w:trHeight w:val="5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неделя ноябр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и народа единства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неделя ноябр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ни прославили Россию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неделя ноябр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ло человека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я неделя ноябр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матери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неделя декабр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анспорт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неделя декабр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няя лаборатория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неделя декабр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ие хлопоты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я неделя декабр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ый год в разных странах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неделя январ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ующие птицы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я неделя январ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ние олимпийские игры»</w:t>
            </w:r>
          </w:p>
        </w:tc>
      </w:tr>
      <w:tr>
        <w:trPr>
          <w:trHeight w:val="5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неделя феврал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»Научные открытия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неделя феврал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ирокая масленица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неделя феврал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дем в армии служить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я неделя феврал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енский день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неделя марта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коративно-прикладное искусство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неделя марта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воцветы»</w:t>
            </w:r>
          </w:p>
        </w:tc>
      </w:tr>
      <w:tr>
        <w:trPr>
          <w:trHeight w:val="5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неделя марта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ланета наш общий дом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я неделя марта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нижная неделя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неделя апрел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корители вселенной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неделя апрел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тлая пасха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неделя апрел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авай пойдем в театр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я неделя апрел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рода насекомые весной»</w:t>
            </w:r>
          </w:p>
        </w:tc>
      </w:tr>
      <w:tr>
        <w:trPr>
          <w:trHeight w:val="5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неделя ма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9-мая»</w:t>
            </w:r>
          </w:p>
        </w:tc>
      </w:tr>
      <w:tr>
        <w:trPr>
          <w:trHeight w:val="48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неделя ма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мире музыки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неделя ма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лавянская культура и письменность»</w:t>
            </w:r>
          </w:p>
        </w:tc>
      </w:tr>
      <w:tr>
        <w:trPr>
          <w:trHeight w:val="5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я неделя мая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 свидание, детский сад!»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но-методическое обеспечение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before="0" w:after="20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spacing w:lineRule="auto" w:line="240" w:before="0" w:after="0"/>
        <w:ind w:left="2160" w:firstLine="142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т рождения до школы» 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Примерная основная общеобразовательная программа дошкольного образования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/Под редакцией Н. Е. Вераксы, Т. С.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Комаровой,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М. А. Васильевой. – 2-е изд., испр. и доп. -  М.: МОЗАИКА-СИНТЕЗ, 2012. - 33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284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ерспективное  планирование воспитательно-образовательного процесса по программе «От рождения до школы» под редакцией Н.Е. Вераксы, М.А. Васильевой, Т.С. Комаровой. Подготовительная к школе группа / авт – сост. Н.А. Атарщикова, И.А. Осина, Е.В. Горюнова. – Волгоград: Учитель, 2012. – 114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  <w:tab w:val="left" w:pos="1080" w:leader="none"/>
        </w:tabs>
        <w:suppressAutoHyphens w:val="true"/>
        <w:spacing w:lineRule="auto" w:line="240" w:before="0" w:after="0"/>
        <w:ind w:left="142" w:hanging="284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омплексно-тематическое планирование по программе «От рождения до школы» под редакцией Н.Е. Вераксы, М.А. Васильевой, Т.С. Комаровой. Подготовительная к школе группа / авт – сост. В.Н. Мезенцева, О.П. Власенко – Волгоград: Учитель, 2012. – 101с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О «Познавательное развитие»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мораева И.А., Позина В.А. Занятия по формированию элементарных математических представлений в подготовительной к школе  группе детского сада: Планы занятий. - М.: Мозаика-Синтез, 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вет. —М.: Мозаика-Синтез, 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. — М.: Мозаика-Синтез, 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ы, —М.: Мозаика-Синтез, 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Формирование целостной картины мир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ахрушев А.А., Кочемасова Е.Е., Маслова И.В., Наумова Ю.И., Акимова Ю.А., Белова И.К., Кузнецова М.В., «Здравствуй, мир!» Окружающий мир для дошкольников 2-7лет. Методические рекомендации для воспитателей, учителей и родителей. - М.: Баласс, 2012. –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равченко И.В., Долгова Т.Л. Прогулки в детском саду. Методическое пособие / Под ред. Г.М. Киселевой, Л.И. Пономаревой. – М.: ТЦ Сфера, 2011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арамонова Л.А. Развивающие занятия с детьми М.Олма. 2011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уппе детского сада. Конспекты занятий.—М.: Мозаика-Синтез, 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ивина Е. К. Знакомим дошкольников с семьей и родословной. — М.: Мозаика-Синтез,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ломенникова О. А. Экологическое воспитание в детском саду. —М.:Мозаика-Синтез,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ломенникова О. А Занятия по формированию элементарных экологических представлений. —М.: Мозаика-Синтез,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знавательно-исследовательская деятельность дошкольников. Для занятий с детьми 4-7 лет. Веракса Н.Е., Галимов О.П. ФГОС,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Н.Данилина «Дошкольнику – об истории и культуре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Д.Маханева «Нравственно - патриотическое воспитание детей старшего дошкольного возраста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збекова Е.А. Ступеньки творчества –М. Линка-Пресс 2007г.</w:t>
      </w:r>
      <w:r>
        <w:rPr>
          <w:rFonts w:cs="Times New Roman" w:ascii="Times New Roman" w:hAnsi="Times New Roman"/>
          <w:color w:val="4D4D4D"/>
          <w:sz w:val="24"/>
          <w:szCs w:val="24"/>
          <w:lang w:eastAsia="ru-RU"/>
        </w:rPr>
        <w:t xml:space="preserve"> В нашем дошкольном образовательном учреждении в до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4D4D4D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4D4D4D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темова Л.В.  «Окружающий мир в дидактических играх дошкольников»  М: Просвещение 1992г – 96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злова С.А. «Я – человек» - программа социального развития ребёнка, М.»Просвещение» 2007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Как научить детей любить родину» сост. Е.Ю. Антонов, Л.В. Левина,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бщение детей к истокам русскойнародной культуры»  М.200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.Л. Князева «Знакомство детей с русским народным творчеством». М.2005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ерия «Мир в картинках» (предметный ми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иация. - 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томобильный транспорт. — 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ытовая техника. —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дный транспорт. — 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струменты домашнего мастера. — М.: Мозаика-Синтез, 2005-2010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зыкальные инструменты. —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сная техника и оборудование. — 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уда. —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ртивный инвентарь. —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ольные принадлежности. — 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нь Победы. -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ерия «Мир в картинках» (мир природ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ктика и Антарктика. — 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око в горах. - М.;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ревья и листья. — 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машние животные. —М.;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машние птицы. — М.: Мозаика-Синтез, 2005—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вотные — домашние питомцы. — М.: Мозаика-Синтез, 2005—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вотные жарких стран. — 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вотные средней полосы, — М.: Мозаика-Синтез, 2005—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смос. — 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рские обитатели. — М.;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екомые, —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вощи. —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птилии и амфибии, —М.: Мозаика-Синтез, 2005—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аки—друзья и помощники. —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рукты.-М.;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веты. —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годы лесные. — М.;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годы садовые, —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ерия «Рассказы по картинка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ена года. — 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има. - 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ень. — 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есна.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- М.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заика-Синтез, 2005-2010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то. - 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обок. - 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очка Ряба. — 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пка. - 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ремок. — 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имние виды спорта. — 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тние виды спорта. — 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орядок дня. — М.;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ликая Отечественная война в произведениях художников. — М.; Мозаика-Синтез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ники Отечества. — 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 быть. — М.'.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ессии. - М.;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й дом. - М.;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дная природа. — М.: Мозаика-Синтез, 2005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деревне, — М.: Мозаика-Синтез, 2005-2010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вощи. - М.: Мозаика-Синтез,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рукты. — М,: Мозаика-Синтез,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О «Речевое развитие»</w:t>
      </w:r>
    </w:p>
    <w:p>
      <w:pPr>
        <w:pStyle w:val="Normal"/>
        <w:spacing w:lineRule="auto" w:line="240" w:before="0" w:after="0"/>
        <w:ind w:left="101" w:right="243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ограмма  по развитию речи в детском саду» О.С.Ушакова, А.Г.Арушанова, 2010г. Мозаика-Синтез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рбова В. В. Развитие речи в детском саду. — М.: Мозаика-Синтез, 200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рбова В. В. Занятия по развитию речи в подготовительной к школе группе детского сада. — М.: Мозаика-Синтез, 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ксаков А. И. Правильно ли говорит ваш ребенок. — М.; Мозаика-Синтез. 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ксаков А. И. Воспитание звуковой культуры речи дошкольников,— М.; Мозаика-Синтез,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рбова В.В. Приобщение детей к художественной литературе. — М.,Мозаика-Синтез, 200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Г.Борисенко Конспекты комплексных занятий по сказкам с детьми 2-7 лет, -С-Пб «Паритет» 2006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нига для чтения в детском саду и дома. Хрестоматия. 6-7 лет / Сост. В. В. Гербова, Н.П. Ильчук и др. - М., 200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.Г.Горькова,Л.А. Обухова Сценарии занятий по комплексному развитию дошкольников. — М.: Мозаика-Синтез, 200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квы. —М.: Мозаика-Синтез, 2010.</w:t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ОО «Социально-коммуникативное развитие»</w:t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Л.Л. Шевченко программа по духовно – нравственному воспитанию « Добрый ми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убанова Н. Ф. Игровая деятельность в детском саду. — М.: Мозаика-Синтез 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у6анова Н. Ф. Развитие игровой деятельности. Система работы в сподготовительной к школе группе детского сада. —М,: Мозаика-Синтез, 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цепина М. Б. Дни воинской славы. Патриотическое воспитание дошкольников. — М.:Мозаика-Синтез, 200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трова В. И., Стульник Т.Д. Нравственное воспитание в детском саду.-М.: Мозаика-Синтез,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трова В. И., Стульник Т. Д. Этические беседы с детьми 4-7 лет. — М.: - Мозаика-Синтез, 2007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аснощекова Н.В.  « Сюжетно-ролевые игры для детей дошкольного возраста»  (Школа развития), Ростов н/Д:  издательство «Феникс» 2007г –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основ безопасности у дошкольников. Для занятий с детьми 2-7 лет. ФГОС, 2014 г. Белая К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«Светофор» - Т. И. Данилова, -М.Скрипторий  2010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орыгина Т.А. Беседы о правилах пожарной безопасности Москва «ТЦ Сфера» 2009г  6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бенок на улице – Л. А. Вдовиченко, –М. Книголюб 200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воя безопасность – К. Ю. Белая, В. Н. Зимонина, Л. А. Кондрыкинская -М.Скрипторий 2003 200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зопасность – Н. Н. Авдеева, О. Л. Князева, Р. Б. Стеркина, С-Пб «Детство –Пресс.200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оролупова О.А. «Транспорт: наземный, водный, воздушный» -М.Скрипторий 2003 200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.А. Шорыгина Безопасность для малышей –М. Книголюб 200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улина Т.Ф.</w:t>
        <w:tab/>
        <w:t>Три сигнала светофора. Ознакомление дошкольников с правилами дорожного движения. Для детей 5-7 лет. М. Мозаика-Синтез.200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О «Художественно-эстетическое развитие»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арова Т. С. Занятия по изобразительной деятельности в старшей группе детского сада. Конспекты занятий. — М.: Мозаика-Синтез, 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арова Т. С. Изобразительная деятельность в детском саду. — М.: Мозаика- Синтез, 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арова Т. С. Детское художественное творчество. — М.: Мозаика-Синтез, |К-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арова Т. С. Школа эстетического воспитания. — М.: Мозаика-Синтез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арова Т. С, Савенков А. И. Коллективное творчество дошкольников. М., 200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арова Т. С, Филлипс О. Ю. Эстетическая развивающая среда. — М., 20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ломенникова О. А. Радость творчества. Ознакомление детей 5-7 лет с народным искусством. — М.: Мозаика-Синтез,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стина, Э.П. Программа музыкального образования детей раннего и дошкольного возраста «Камертон» -М. «Просвещение» 2006г-2008г..-222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цепина М.Б. Культурно-досуговая деятельность.-М.:  Мозаика-Синтез. 200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цепина М.Б., Антонова Т.В. Праздники и развлечения в детском саду. – М.: Мозаика-Синтез,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И.Мерзлякова «Фольклор-музыка-театр»  М; 2003. - 2011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рецкая Н.В. Сценарии праздников для детского сада –М.:Айрис-пресс 2006г.-205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парова Н.Н., Николаев В.А. Сусидко И.П. Музыкально-игровой материал  «Осень золотая»- М., «Владос» 2000г.-142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тузова И.А., Кудрявцева А.А. Музыкальные праздники в детском саду. –М., «Просвещение» 2005г.- 70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плунова И., И. Новооскольцева Левой-правой Марши в детском саду Пособие для музыкальных руководителей ДОУ Санкт-Петербург «Композитор» 2002г.-54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цакова Л.В. « Конструирование и художественный труд в детском саду»,   ООО «ТЦ Сфера»2005 – 212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цакова Л. В. Занятия по конструированию из строительного материала в старшей группе детского сада. —М.: Мозаика-Синтез, 20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А. Лыкова «Я создаю поделки» — М.: Мозаика-Синтез,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А. Лыкова « Я собираю гербарий» — М.: Мозаика-Синтез,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 А. Лыкова « Я делаю аппликации» — М.: Мозаика-Синтез,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А. Лыкова «Я леплю из пластилина» — М.: Мозаика-Синтез,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Н. Малышева, Н.В. Ермалаева «Аппликация в детском саду» О.С. Кузнецова, Т.С. Мудрак «Я строю бумажный город» М., Творческий центр Сфера 200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.Г.Комарова «Строим из лего» М., Творческий центр Сфера 2007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цакова Л. В. Конструирование и ручной труд в детском саду. — М.: Мозаика-Синтез,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ОО 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.И.Пензулаева. Физкультурные  занятия с детьми 2 – 7 лет. Программа и методические рекомендации/ М, Мозаика – Синтез, 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нзулаева Л. И. Физкультурные занятия в детском саду. Старшая группа.-М.: Мозаика-Синтез,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аненкова Э. Я. Методика физического воспитания. — М., 200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аненкова Э. Я. Методика проведения подвижных игр. — М.: Мозаика-Синтез, 20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аненкова Э. Я. Физическое воспитание в детском саду, —М.: Мозаика-Синтез, 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викова И. М. Формирование представлений о здоровом образе жизни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школьников. — М.; Мозаика-Синтез, 2009-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знецова М.Н., Саулина Т.В. «Здоровый дошкольник: Социально-оздоровительная технология 21 века» , М.; Просвещение,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. Кудрявцев «Развивающая педагогика оздоровления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викова И. М. Формирование представлений о здоровом образе жизни у дошкольников. — М.; Мозаика-Синтез, 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нзулаева Л. И. Оздоровительная гимнастика для детей 3-7 лет. — М.: Мозаика-Синтез, 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В. Кравченко.Утренняя гимнастика от 2 – 7 лет. — М.: Мозаика-Синтез, 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е образовательные ресурсы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http://pochemu4ka.ru/index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http://ya-uchitel.ru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http://www.twirpx.com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http://pedmix.ru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stranamasterov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use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http://nsportal.ru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pedsovet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su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educontest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net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detsad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kitty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solnet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e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maa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numi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konkurs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rf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bebygarden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perspektiv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ano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ucoz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http://nsc.1september.ru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pedsovet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val="en-US" w:eastAsia="en-US"/>
          </w:rPr>
          <w:t>org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single"/>
            <w:lang w:eastAsia="en-US"/>
          </w:rPr>
          <w:t>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ПРИ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Приложение 1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ерспективный план работы по взаимодействию с родителями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есяц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Организационное родительское собрание «Подготовка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. Консультация для родителей «Возрастные особенности ребёнка 6-7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Памятка для родителей «На пути к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 Анкетирование родителей «Готовность ребёнка к началу школьного обу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 Оформление родительского уголка на осеннюю тему. «Золотая осень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Консультация «Что должен уметь ребёнок к 1 сентябр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Консультация для родителей «Профилактика гриппа и ОР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 Консультация «Закал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 Привлечение родителей к подготовке осеннего утренни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. Консультация «Подвижная игра - как средство физического развития лич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Анкетирование родителей. Тема: «Какой вы родител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Беседа «Одежда детей в групп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кция «Помоги тем, кто рядом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(Совместное изготовление родителей с детьми кормушек для птиц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амятка для родителей. Тема: «Способы изготовления кормушек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Семья на пороге школьной жизни ребёнк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Оформление родительского уголка на зимнюю тему. «Здравствуй, гостья Зима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 Подготовка к Новогоднему празднику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(оформление группы и музыкального за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Подготовка подарков на Н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 Папка – передвижка (Новогодние советы, приметы, развлечения, конкурсы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«Скоро, скоро Новый г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 Памятка для родителей «Правила перевозки детей в автомобиле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Консультация «А вам пора в школу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Анкетирование родителей «Определение готовности ребёнка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 Индивидуальные бес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 Консультация «Первая помощь при обморож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 Памятка для родителей. Тема: «Навыки этикета, которыми могут овладеть дети старшего дошкольного возраста (подготовительная к школе группа)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Фотоколлаж на тему: «Мы с пап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Консультация «Роль семьи в воспитании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Консультация «Формирование интереса у детей 6-7 года жизни к людям разных професс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 Консультация «Азбука дорожн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 Памятка для родителей «Если ребёнок провинил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 Родительское собрание «Защита прав и достоинств ребёнк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248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родительского уголка на весенню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«Весна – Красна снова в гости к нам приш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Фотоколлаж на тему: «Моя ма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Подготовка к весеннему празднику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 Советы родителям: «Детско-родительские отношения в современных семьях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 Памятка для родителей «Наказывая, подумай: «Зачем?» Семь правил для всех (В. Лев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сультация «Формирование культуры трапез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. Консультация «Правила безопасности для детей. Безопасность на дорог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Папка – передвижка. «Праздник – Светлая Пасх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4. Родительское собрание «Итоги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5. Фотовыставка «Вот как мы живё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 Консультация «Основы нравственных отношений в семь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. Памятки для родителей «Рекомендации родителям будущ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Папка-передвижка «15 мая - День Семь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Подготовка к выпускному утрен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4. Консультация «Профилактика детского травматизма в летний оздоровительный пери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 Памятка родителям будущих первоклассни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праздник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528"/>
        <w:gridCol w:w="2268"/>
        <w:gridCol w:w="3969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ернут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ы итоговых мероприяти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познавательный интерес, интерес к школе, к книгам. Закреплять знания детей о школе, о том, зачем нужно учиться, кто и чему учит в  школе, о школьных принадлежностях и т. д. Формировать положительные представления о профессии учителя и «профессии» учени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августа — 10 сентя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День знаний»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знания детей об осени. Продолжать знакомить с сельскохозяйственными профессиями. Закреплять знания о правилах безопасного поведения в природе. Закреплять знания о временах года, последовательности месяцев в году. Воспитывать бережное отношение к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б отображении осени в произведениях искусства (поэтического, изобразительного, музыкального). Расширять представления о творческих профессия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30 сентя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ь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го творче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город, моя страна, моя плане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ширять представления дет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ном крае. Продолжать знакомить с достопримечательностями региона, в котор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живу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любовь к «малой Родине», гордость за достижения своей страны. Рассказывать детям о том, что Земля — наш общий дом, на Земле много разных стран. Объяснять, как важно жить в мире со всеми народами, знать и уважать их культуру, обычаи и тради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5 октя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го творче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ого един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детей о род ной стране, о государственных праздник. Дать элементарные сведения об истори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ублять и уточнять представления о Родине — России, поддерживать интерес детей к событиям, происходящим е стране, воспитывать чувство гордости за ее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знания о флаге, гербе и гимне Ро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ширять представления о Москве — главном городе, столице России. Рассказать детям о Ю. А. Гагарине и других героях космоса. Воспитывать уваж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дям разных национальностей и их обычая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октября — 4 ноя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ень народ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ств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го творче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4 ноябр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персональных карт детей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й го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 Закладывать основы праздничной культуры. Вызвать эмоционально положительное отнош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оящему празднику, желание активно участвовать в его подготовке. Вызвать стремление поздравить близких с праздником, преподнести подарки, сделанные своими руками. Продолжать знакомить с традициями празднования Нового год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х стран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ноября -31 дека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ый год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го творче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знакомить с зимой, с зим ними видами спорта. Расширять и обогащать знания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 Формировать первичный исследовательский и познавательный интерес через экспериментирование с водой и льд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знакомить с природой Арктики и Антарктики. Дать представление об особенностях зимы в разных широтах и в разных полушариях Земл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1 янва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Зим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яя олимпиада. 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го творче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ника Отеч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в духе патриотизма, любви к Родин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 с разными родами войск (пехота, морские, воздушные, танковые войска), боевой техникой. Расширять гендерные представления, формировать у мальчиков стремление быть сильными, смелыми, стать защитниками Родины; воспитывать у девочек уважения к мальчикам как будущим защитникам Родин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23 февра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23 февраля -ден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ни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честв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го творче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ывать все виды детской деятельности (игровой, коммуникативной, трудовой, 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 Расширять гендерные представления, воспитывать у мальчиков пред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том, ч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жчины должны внимательно и уважительно относиться к женщинам. Привлекать детей к изготовлению подарков маме, бабушке, воспитателям. Воспитывать бережное и чуткое отношение к самым близким людя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ность радовать близких добрыми дела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февраля — а мар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к «8 Марта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го творче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ая культура и тради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 детей с народными традициями и обыча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б искусстве, традициях и обычаях народов России. Продолжать знакомить детей с на родные песнями, плясками. Расширять представления о разнообразии народного искусства, художественных промыслов (различные виды материалов, разные регионы нашей страны и мира). Воспитывать интерес к искусству родного края; прививать любовь и бережное отношение к произведениям искусств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21 мар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ьклор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го творче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31 мар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 персональных карт детей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детей обобщенные представления о весне, приспособленности растений и животных к изменениям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знания о характерных при знаках весны; о прилете птиц; о связи между явлениями живой и неживой природы и сезонными видами труда; о весенних изменениях в природ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5 апр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к «Весна красна». День Земли -22 апрел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го творче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детей в духе патриотизма, любви к Родин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знания о героях Великой Отечественной войны, о победе нашей страны в войн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амятниками героям Великой Отечественной войны. Рассказывать детям о воинских наградах дедушек, бабушек, родителей. Показать преемственность поколений защитников Родины: от древних богатырей до героев Великой Отечественной войн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апреля — а м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День Победы». 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го творче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свидания, детский сад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ствуй, школа!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на тему прощания с детским садом и поступления в школ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эмоционально положи тельное отношение к предстоящему поступлению в 1 й клас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31 м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До свиданий, детский сад!»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етний период детский сад работает в каникулярном режим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ня — 20 авгу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spacing w:val="1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pacing w:val="1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755" w:right="1314" w:gutter="0" w:header="0" w:top="1347" w:footer="3" w:bottom="13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851" w:right="849" w:gutter="0" w:header="709" w:top="851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5584825</wp:posOffset>
              </wp:positionH>
              <wp:positionV relativeFrom="page">
                <wp:posOffset>645160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50.8pt;mso-position-vertical-relative:page;margin-left:4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645160</wp:posOffset>
              </wp:positionV>
              <wp:extent cx="1435100" cy="297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23.45pt;mso-wrap-distance-left:5pt;mso-wrap-distance-right:5pt;mso-wrap-distance-top:0pt;mso-wrap-distance-bottom:0pt;margin-top:50.8pt;mso-position-vertical-relative:page;margin-left:4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">
              <wp:simplePos x="0" y="0"/>
              <wp:positionH relativeFrom="page">
                <wp:posOffset>5584825</wp:posOffset>
              </wp:positionH>
              <wp:positionV relativeFrom="page">
                <wp:posOffset>645160</wp:posOffset>
              </wp:positionV>
              <wp:extent cx="15875" cy="172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50.8pt;mso-position-vertical-relative:page;margin-left:4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TimesNewRoman135pt">
    <w:name w:val="Основной текст (2) + Times New Roman;13;5 pt;Полужирный;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lang w:eastAsia="zh-TW"/>
    </w:rPr>
  </w:style>
  <w:style w:type="character" w:styleId="Style17">
    <w:name w:val="Нижний колонтитул Знак"/>
    <w:qFormat/>
    <w:rPr>
      <w:rFonts w:eastAsia="Times New Roman"/>
      <w:lang w:eastAsia="zh-TW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Georgia85pt">
    <w:name w:val="Основной текст (2) + Georgia;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</w:rPr>
  </w:style>
  <w:style w:type="paragraph" w:styleId="Style21">
    <w:name w:val="Знак Знак"/>
    <w:basedOn w:val="Normal"/>
    <w:qFormat/>
    <w:pPr>
      <w:numPr>
        <w:ilvl w:val="0"/>
        <w:numId w:val="5"/>
      </w:numPr>
      <w:spacing w:lineRule="exact" w:line="240" w:before="0" w:after="160"/>
      <w:ind w:left="0" w:hanging="0"/>
    </w:pPr>
    <w:rPr>
      <w:rFonts w:ascii="Verdana" w:hAnsi="Verdana"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6884" w:leader="none"/>
        <w:tab w:val="right" w:pos="137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chemu4ka.ru/index/" TargetMode="External"/><Relationship Id="rId4" Type="http://schemas.openxmlformats.org/officeDocument/2006/relationships/hyperlink" Target="http://ya-uchitel.ru/" TargetMode="External"/><Relationship Id="rId5" Type="http://schemas.openxmlformats.org/officeDocument/2006/relationships/hyperlink" Target="http://www.twirpx.com/" TargetMode="External"/><Relationship Id="rId6" Type="http://schemas.openxmlformats.org/officeDocument/2006/relationships/hyperlink" Target="http://pedmix.ru/" TargetMode="External"/><Relationship Id="rId7" Type="http://schemas.openxmlformats.org/officeDocument/2006/relationships/hyperlink" Target="http://stranamasterov.ru/user" TargetMode="External"/><Relationship Id="rId8" Type="http://schemas.openxmlformats.org/officeDocument/2006/relationships/hyperlink" Target="http://nsportal.ru/" TargetMode="External"/><Relationship Id="rId9" Type="http://schemas.openxmlformats.org/officeDocument/2006/relationships/hyperlink" Target="http://pedsovet.su/" TargetMode="External"/><Relationship Id="rId10" Type="http://schemas.openxmlformats.org/officeDocument/2006/relationships/hyperlink" Target="http://educontest.net/" TargetMode="External"/><Relationship Id="rId11" Type="http://schemas.openxmlformats.org/officeDocument/2006/relationships/hyperlink" Target="http://detsad-kitty.ru/" TargetMode="External"/><Relationship Id="rId12" Type="http://schemas.openxmlformats.org/officeDocument/2006/relationships/hyperlink" Target="http://www.solnet.ee/" TargetMode="External"/><Relationship Id="rId13" Type="http://schemas.openxmlformats.org/officeDocument/2006/relationships/hyperlink" Target="http://www.maam.ru/" TargetMode="External"/><Relationship Id="rId14" Type="http://schemas.openxmlformats.org/officeDocument/2006/relationships/hyperlink" Target="http://numi.ru/" TargetMode="External"/><Relationship Id="rId15" Type="http://schemas.openxmlformats.org/officeDocument/2006/relationships/hyperlink" Target="http://konkurs-rf.ru/" TargetMode="External"/><Relationship Id="rId16" Type="http://schemas.openxmlformats.org/officeDocument/2006/relationships/hyperlink" Target="http://bebygarden.ru/" TargetMode="External"/><Relationship Id="rId17" Type="http://schemas.openxmlformats.org/officeDocument/2006/relationships/hyperlink" Target="http://perspektiva-ano.ucoz.ru/" TargetMode="External"/><Relationship Id="rId18" Type="http://schemas.openxmlformats.org/officeDocument/2006/relationships/hyperlink" Target="http://nsc.1september.ru/" TargetMode="External"/><Relationship Id="rId19" Type="http://schemas.openxmlformats.org/officeDocument/2006/relationships/hyperlink" Target="http://pedsovet.org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1:00Z</dcterms:created>
  <dc:creator>Admin</dc:creator>
  <dc:description/>
  <cp:keywords/>
  <dc:language>en-US</dc:language>
  <cp:lastModifiedBy>777</cp:lastModifiedBy>
  <cp:lastPrinted>2021-01-21T05:09:00Z</cp:lastPrinted>
  <dcterms:modified xsi:type="dcterms:W3CDTF">2024-12-18T01:41:00Z</dcterms:modified>
  <cp:revision>2</cp:revision>
  <dc:subject/>
  <dc:title/>
</cp:coreProperties>
</file>